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администрации Старооско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6 с углубленным изучение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6 с УИОП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«29» августа 2024 г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каз  МБОУ «СОШ № 16 с УИОП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1 от «30» августа 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- ТЕМАТИЧЕСКИЙ ПЛАН ВОСПИТАТЕЛЬН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БОУ «СОШ № 16 с УИОП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/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ый Ос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Классное руковод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классным коллективом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463"/>
        <w:gridCol w:w="1559"/>
        <w:gridCol w:w="2268"/>
        <w:gridCol w:w="1417"/>
        <w:gridCol w:w="2126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 (индивидуальный, групповой, классный, школьный, сетевой и д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классное собрание (классный ча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ам ВР классов)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гражданскому воспита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патриотическому воспитанию и формированию российской идентич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духовно-нравственному воспитанию на основе российских традиционных цен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классное собрание (классный час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февраль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ам ВР классов)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приобщению детей к культурному наслед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по физическому воспитанию и формированию культуры здоров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8"/>
              <w:ind w:right="0" w:hanging="2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по трудовому воспитанию и профессиональному самоопределению/</w:t>
            </w:r>
            <w:r>
              <w:rPr>
                <w:sz w:val="22"/>
                <w:szCs w:val="22"/>
              </w:rPr>
              <w:t xml:space="preserve"> Классный час по экологическому воспита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, однодневных походов с посещением обязательных экскурсионных объектов Старооскольского городского округа, Белгородской области в рамках постпроектной деятельности завершённого проекта «Развитие детского туризма на территории Белгородской области» (с учётом эпидемиологической обстанов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планам ВР клас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мероприятие «Огонёк приглашает друзе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ино/театра/выставки (с учётом эпидемиологической обстанов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 ориентированных проектах, акциях на школьном, муниципальном, региональном и всероссийском уровн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школьный/муниципальный/региональный/всероссий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(по приказам ОО, УО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плочение коллектива, командообраз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ая работа с обучающими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21"/>
        <w:gridCol w:w="1701"/>
        <w:gridCol w:w="2268"/>
        <w:gridCol w:w="1417"/>
        <w:gridCol w:w="2126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штаб (индивидуальный, групповой, классный, школьный, сетевой и д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личностного развития обучающихся/индивидуальная  работа по итогам изу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, направленные на самопознание и саморазвитие учащихся: «Я – личность»,  «Мир моих возможностей», «Каким я хочу стать?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Портфелями достиж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ind w:left="707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07" w:hanging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Работа с учителями-предметниками в класс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21"/>
        <w:gridCol w:w="1701"/>
        <w:gridCol w:w="2268"/>
        <w:gridCol w:w="1417"/>
        <w:gridCol w:w="2126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 (индивидуальный, групповой, классный, школьный, сетевой и д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ого руководителя с учителями-предметника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групповой/индивиду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мере необходим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ителей-предметников к участию во внутриклассных дел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группов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мере необходим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ителей-предметников к участию в родительских собраниях класс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группов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оведения классных родительс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собра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1310" w:leader="none"/>
        </w:tabs>
        <w:ind w:left="0" w:right="17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бота с родителями обучающихся или их законными представителями</w:t>
      </w:r>
    </w:p>
    <w:p>
      <w:pPr>
        <w:pStyle w:val="Style20"/>
        <w:tabs>
          <w:tab w:val="clear" w:pos="708"/>
          <w:tab w:val="left" w:pos="851" w:leader="none"/>
          <w:tab w:val="left" w:pos="1310" w:leader="none"/>
        </w:tabs>
        <w:ind w:left="0" w:right="175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21"/>
        <w:gridCol w:w="1701"/>
        <w:gridCol w:w="2268"/>
        <w:gridCol w:w="1417"/>
        <w:gridCol w:w="2126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 (индивидуальный, групповой, классный, школьный, сетевой и д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информирование родителей о школьных успехах </w:t>
              <w:br/>
              <w:t>и проблемах их обучающихся, о жизни класса в целом в рамках классных родительских собраний, групповых и индивидуальных бесед и консультаций, через деятельность он-лайн площадок (родительские чаты в социальных сетях, мессенджерах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группов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проведения классных родительс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х собраний, групповых и индивиду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х бесед и консульт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родителям обучающихся или их законным представителям </w:t>
              <w:br/>
              <w:t>в регулировании отношений между ними, администрацией школы и учителями-предметниками через деятельность службы школьной медиации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групповой/индивиду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работы Советов родителей клас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группов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Совета родителей клас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влечение членов семей обучающихся к организации и проведению дел класс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группов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планам ВР клас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на базе класса семейных праздников, конкурсов, соревнований, направленных на сплочение семьи и школы.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1310" w:leader="none"/>
              </w:tabs>
              <w:ind w:left="0" w:right="175" w:firstLine="709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группов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планам ВР клас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дуль «Школьный урок»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04"/>
        <w:gridCol w:w="1701"/>
        <w:gridCol w:w="1985"/>
        <w:gridCol w:w="1417"/>
        <w:gridCol w:w="2126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штаб (индивидуальный, групповой, классный, школьный, сетевой и д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Знакомство с правилами внутреннего распорядка школ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8"/>
              <w:ind w:right="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ая недел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Методическое объединение учителей иностранного я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тодическое объединение учителей физики, химии, биологии географ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тодическое объединение учителей истории, обществознания и православной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тодическое объединение учителей математики и инфор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тодическое объединение учителей физической культуры, ОБЖ, технологии, изобразительного искусства и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ое объединение учителей русского языка и литерату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лимпиа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графику проведения ВО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 шефству и наставничеству «Путь к успеху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ограмм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/работа в пар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аждом урок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53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 «Наука и технолог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/ педагог-организатор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игра «Хочу всё знат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? Где? Когда?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Участие в муниципальных конкурсах, выставках, соревнованиях,  научно-практических конференц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иказам У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Проведение учебных  (олимпиада, урок-деловая игра, урок-путешествие, урок-мастер-класс, урок-исследование, музейный урок и др.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 и др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Портфелями достиж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right="176" w:hanging="0"/>
              <w:jc w:val="both"/>
              <w:rPr/>
            </w:pPr>
            <w:r>
              <w:rPr>
                <w:sz w:val="22"/>
                <w:szCs w:val="22"/>
              </w:rPr>
              <w:t>Заседания школьного научного общества «Познание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работы Ш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НО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right="176"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уро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, посвящённые памятным датам, дням воинской славы Ро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ия по интересам дополните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3"/>
        <w:gridCol w:w="1668"/>
        <w:gridCol w:w="2169"/>
        <w:gridCol w:w="1843"/>
        <w:gridCol w:w="1796"/>
        <w:gridCol w:w="1466"/>
        <w:gridCol w:w="20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, формы и содержание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азвание объединения по интересам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ая направлен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Серпанти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(по приказу ОО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6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дуль Работа с родител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школьные родительские собрания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8"/>
        <w:gridCol w:w="1701"/>
        <w:gridCol w:w="1134"/>
        <w:gridCol w:w="4111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деятельности образовательного учреждения в </w:t>
            </w:r>
            <w:r>
              <w:rPr>
                <w:b/>
                <w:sz w:val="22"/>
                <w:szCs w:val="22"/>
              </w:rPr>
              <w:t>2022/2023</w:t>
            </w:r>
            <w:r>
              <w:rPr>
                <w:sz w:val="22"/>
                <w:szCs w:val="22"/>
              </w:rPr>
              <w:t xml:space="preserve"> учебном году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96" w:leader="none"/>
                <w:tab w:val="left" w:pos="4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компетентность родителей как условие профилактики рисков современного детства: суицидального поведения, буллинга, экстремизма, кибербуллинга, употребления ПАВ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правил безопасного поведения детей и взрослых на улицах и дорогах.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ind w:left="7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подаватель-организатор ОБЖ, инспектор ДПС ГИБДД УМВД по  г. Старому Осколу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филактической работы по недопущению распространения ОРВИ, гриппа,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. О вакцинации против грипп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ОГБУ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ОП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занятости учащихся во внеурочное время (профилактика правонарушений и  безнадзорности, о формировании отрицательного отношения к  криминальной субкультуре).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84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опущении незаконного сбора денежных средств с родителей (законных представителей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разовательного учреждения в 2021/2022 учебном году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дупреждению несчастных случаев, гибели и фактов суицидов среди несовершеннолетних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правил безопасного поведения детей и взрослых на улицах и дорогах. О правилах использования транспортных средств индивидуальной мобильности.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подаватель-организатор ОБЖ, инспектор ДПС ГИБДД УМВД по г. Старому Осколу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филактической работы по недопущению распространения ОРВИ, гриппа,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. О вакцинации против грипп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ОГБУЗ «СДОП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занятости учащихся во внеурочное время (профилактика правонарушений и  безнадзорности, о формировании отрицательного отношения к  криминальной субкультуре).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84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опущении незаконного сбора денежных средств с родителей (законных представителей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сия, её причины и последствия (профилактика  конфликтов, развитие навыков межличностного общения)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2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семейной профилактики употребления табака, алкоголя, наркотиков, курительных смесей, электронных сигарет, вейпов, СНЮСов и других психоактивных веществ.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ГБУЗ «Старооскольский центр медицинской помощи психиатрии и психиатрии-наркологии»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экстремизм и терроризм (в том числе телефонный терроризм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инспектор ОДН УМВД России по г. Старому Осколу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авового воспитания учащихся в семье и школе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тогах социально-психологического тестирования обучающихся  7-11-х  </w:t>
            </w:r>
            <w:r>
              <w:rPr>
                <w:bCs/>
                <w:sz w:val="22"/>
                <w:szCs w:val="22"/>
              </w:rPr>
              <w:t xml:space="preserve">классов, направленного на профилактику </w:t>
            </w:r>
            <w:r>
              <w:rPr>
                <w:sz w:val="22"/>
                <w:szCs w:val="22"/>
              </w:rPr>
              <w:t>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Совета родителе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2/2023 учебного год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психического здоровья учащихся. О семейной профилактике суицидального поведения подростков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202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ветственности несовершеннолетних за употребление табака, алкоголя, наркотиков, курительных смесей, электронных сигарет, вейпов, СНЮСов и других психоактивных веществ.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«Старооскольский центр медицинской помощи психиатрии и психиатрии-наркологии»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 экстремистские проявления в подростковой среде (в том числе в сети Интерне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инспектор ОДН УМВД России по г. Старому Осколу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тогах социально-психологического тестирования обучающихся  7-11-х  </w:t>
            </w:r>
            <w:r>
              <w:rPr>
                <w:bCs/>
                <w:sz w:val="22"/>
                <w:szCs w:val="22"/>
              </w:rPr>
              <w:t xml:space="preserve">классов, направленного на профилактику </w:t>
            </w:r>
            <w:r>
              <w:rPr>
                <w:sz w:val="22"/>
                <w:szCs w:val="22"/>
              </w:rPr>
              <w:t>незаконного потребления наркотических средств и психотропных веществ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Совета родителе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1/2022 учебного год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оспитать социально активного подростка?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половой неприкосновенности и безопасности несовершеннолетних. Об ответственности за жестокое обращение  с детьми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ДН УМВД России по г. Старому Оскол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ые уходы: причины, последствия, ответственность несовершеннолетних и родителей (законных представителей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инспектор ОДН УМВД России по г. Старому Осколу (по согласованию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 по профориентации обучающихся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оспитании правовой культуры в семье.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тодического объединения классных руководител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ые уходы: причины, последствия, ответственность несовершеннолетних и родителей (законных представителей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инспектор ОДН УМВД России по г. Старому Осколу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хранить психическое здоровье?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государственной итоговой аттестации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438" w:leader="none"/>
                <w:tab w:val="left" w:pos="5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здоровительного отдыха учащихся в летний период. Организация летней занятости и досуга несовершеннолетних. Трудоустройство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начальник лагер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хнике безопасности в период летних каникул 2022 года. Профилактика детского дорожно-транспортного травматизма (в том числе на объектах ж/д транспорта, водных объектах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реподаватель-организатор ОБЖ, инспектор ДПС УМВД России по г. Старому Осколу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ке употребления табака, алкоголя, наркотиков, курительных смесей, электронных сигарет, вейпов, СНЮСов и других психоактивных веществ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Совета родителей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1/2022 учебного год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здоровительного отдыха учащихся в летний период. Организация летней занятости и досуга несовершеннолетних. Трудоустройство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класс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202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выпускных мероприятий: праздника Последнего звонка, Бала выпускников, торжественной церемонии вручения аттестатов. Об организации досуговой деятельности в период праздничных выпускных мероприятий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хнике безопасности в период летних каникул 2022 года. Профилактика детского дорожно-транспортного травматизма (в том числе на объектах ж/д транспорта, водных объектах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преподаватель-организатор ОБЖ, инспектор ДПС УМВД России по г. Старому Оскол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ке употребления табака, алкоголя, наркотиков, курительных смесей, электронных сигарет, вейпов, СНЮСов и других психоактивных веществ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Совета родителей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1/2022 учебного год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родителей образовательн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494"/>
        <w:gridCol w:w="1417"/>
        <w:gridCol w:w="2693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ыборы председателя Совета родителей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тверждение плана работы Совета родителей на 2021/2022 учебный го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тверждение состава комиссий по изучению организации питания учащихся, внешнего вида учащихся и выполнению требований к школьной одежде, по профилактике правонарушений и безнадзорности,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Знакомство с федеральными, региональными, муниципальными нормативными документами, регламентирующими организацию образовательной и воспитательной деятельности, режимом работы образовательной организаци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1.5. Об организации социально-психологического тестирования обучающихся  7-11-х  </w:t>
            </w:r>
            <w:r>
              <w:rPr>
                <w:bCs/>
                <w:sz w:val="22"/>
                <w:szCs w:val="22"/>
              </w:rPr>
              <w:t xml:space="preserve">классов, направленного на профилактику </w:t>
            </w:r>
            <w:r>
              <w:rPr>
                <w:sz w:val="22"/>
                <w:szCs w:val="22"/>
              </w:rPr>
              <w:t>незаконного потребления наркотических средств и психотропных вещест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 мероприятиях по профилактике детского дорожно-транспортного травматизма и соблюдению правил охраны здоровья и жизни обучающихся в урочное и внеурочное время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знакомление родителей (законных представителей) с итогами успеваемости учащихся з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 итогах работы комиссий по изучению организации питания учащихся, внешнего вида учащихся и выполнению требований к школьной одежде, по профилактике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 плане мероприятий на зимних каникулах 2021/2022  учебного года (в том числе в дистанционном формате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 обеспечении безопасности несовершеннолетних в период зимних каникул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рганизация работы с учащимися, семьями, находящимися в социально опасном положени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 мерах по недопущению  преступлений и правонарушений среди детей и подростков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заимодействие родительской общественности и образовательной организации по охране и укреплению здоровья детей и подростков (профилактика употребления табака, алкоголя, курительных смесей, электронных сигарет, вейпов, СНЮСов и других психоактивных веществ, суицидального поведения)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рганизация работы по профилактике несчастных случаев и ДТП с несовершеннолетним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б итогах работы комиссий по изучению организации питания учащихся, внешнего вида учащихся и выполнению требований к школьной одежде, по профилактике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роведение профилактических мероприятий по недопущению проявлений экстремизма и терроризма в детской и подростковой среде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 мерах по профилактике социального сиротства и социально-правовой защиты детей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1. Ознакомление родителей с итогами успеваемости учащихся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и предварительными итогами за 2021/2022 учебный год.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Обсуждение вопросов, связанных с проведением выпускных мероприятий: праздника Последнего звонка, вручения аттестатов, выпускных праздничных мероприятий.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Об организации занятости, отдыха, оздоровления учащихся в летний период, трудоустройство выпускников, подростков, находящихся в социально опасном положении, трудной жизненной в летний период 2021/2022 учебного года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Подведение итогов работы Совета родителей за 2021/2022 учебный год.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  <w:tr>
        <w:trPr>
          <w:trHeight w:val="57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Анализ работы советов родителей классов за 2021/2022 учебный го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О технике безопасности несовершеннолетних в летний период 2021 года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Работа Совета родителей с несовершеннолетними, семьями, находящимися в социально опасном положении, трудной жизненной ситуации (посещение семей, участие в заседаниях Совета профилактики, консультации), по согласованию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1. Помощь в организации общешкольных и классн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ские лектор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82"/>
        <w:gridCol w:w="2410"/>
        <w:gridCol w:w="1984"/>
        <w:gridCol w:w="26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психологические особенности обучающихся младшего  подросткового возраста. Учёт особенностей в семейном воспитан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последствия детской агрессии. Как научиться контролировать свои эмо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за правонарушения, самовольный уход из дома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опущении жестокого обращения с детьм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ть досуг подростка?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ктябрь, 20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социальный педагог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инспектор ОДН УМВД России по г. Старому Осколу (по согласованию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тветственность несовершеннолетних, родителей за нарушение ПДД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ак научить подростка решать конфликты?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Как сформировать у подростка общечеловеческие ценности?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 ответственности за экстремистские проявления, участие в митингах и др., ложные звонки в службы спасения, полицию и д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преподаватель-организатор ОБЖ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 социальный педагог.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начение общения в развитии личностных качеств ребенка.</w:t>
            </w:r>
          </w:p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имер родителей как основа профилактики негативных проявлений (табакокурения, алкоголизма, наркомании, рискованного поведения): взаимодействие семьи и школы в профилактике.</w:t>
            </w:r>
          </w:p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очему дети лгут (причины, способы решения проблемы).</w:t>
            </w:r>
          </w:p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Что такое буллинг. Как его избежать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социальный педагог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аместитель директора, социальный педагог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руководитель МО классных руководителе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Как сделать общение подростка в социальных сетях безопасным? Роль семьи.</w:t>
            </w:r>
          </w:p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Причины суицида. Роль взрослых в оказании помощи подросткам в кризисных ситуациях.</w:t>
            </w:r>
          </w:p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одросток и его друзья.</w:t>
            </w:r>
          </w:p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О мерах по обеспечению безопасности жизнедеятельности в летний период.</w:t>
            </w:r>
          </w:p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 20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социальный педагог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инспектор ДН УМВД России по г. Старому Осколу (по согласованию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преподаватель-организатор ОБЖ.</w:t>
            </w:r>
            <w:r>
              <w:rPr>
                <w:sz w:val="22"/>
                <w:szCs w:val="22"/>
              </w:rPr>
              <w:t>, инспектор ДПС УМВД России по г. Старому Осколу (по согласованию)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одростковый возраст: как вести себя родителям с подростками?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тветственность за правонарушения, самовольный уход из дом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Как организовать досуг подростка?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ктябрь, 20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 социальный педагог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- инспектор ОДН УМВД России по г. Старому Осколу (по согласованию)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руководитель МО классных руководителе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Значение общечеловеческих ценностей в жизни подростков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Как сделать социальные сети безопасными?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ути разрешения конфликтов между взрослыми и  несовершеннолетними. Причины суицида. Роль взрослых в оказании помощи подросткам в кризисных ситуация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 социальный педагог.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Здоровый образ жизни родителей – пример для подростков.</w:t>
            </w:r>
          </w:p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7.2. Роль семьи в выборе будущей профессии.</w:t>
            </w:r>
          </w:p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Социальная активность подростков как фактор развития жизненных ориентиров.</w:t>
            </w:r>
          </w:p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 социальный педагог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 инспектор ДН УМВД России по г. Старому Осколу (по согласованию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 социальный педаго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Психолого-педагогическое сопровождение старшеклассников при подготовке к ГИА.</w:t>
            </w:r>
          </w:p>
          <w:p>
            <w:pPr>
              <w:pStyle w:val="Style23"/>
              <w:tabs>
                <w:tab w:val="clear" w:pos="708"/>
                <w:tab w:val="left" w:pos="372" w:leader="none"/>
                <w:tab w:val="left" w:pos="71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Целенаправленная организация свободного времени, трудоустройство несовершеннолетних.</w:t>
            </w:r>
          </w:p>
          <w:p>
            <w:pPr>
              <w:pStyle w:val="Style23"/>
              <w:tabs>
                <w:tab w:val="clear" w:pos="708"/>
                <w:tab w:val="left" w:pos="372" w:leader="none"/>
                <w:tab w:val="left" w:pos="71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О мерах по обеспечению безопасности жизнедеятельности в летний перио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 20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 социальный педагог.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преподаватель-организатор ОБЖ</w:t>
            </w:r>
            <w:r>
              <w:rPr>
                <w:sz w:val="22"/>
                <w:szCs w:val="22"/>
              </w:rPr>
              <w:t>, инспектор ДПС УМВД России по г. Старому Осколу (по согласованию).</w:t>
            </w:r>
          </w:p>
        </w:tc>
      </w:tr>
    </w:tbl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классные мероприятия совместно с родител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0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лассные мероприятия совместно с родителя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ВР класс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школьные мероприятия совместно с родителя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0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 совместно с родителя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ВР классных руководителе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дуль Самоупра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007"/>
        <w:gridCol w:w="1668"/>
        <w:gridCol w:w="2169"/>
        <w:gridCol w:w="1796"/>
        <w:gridCol w:w="20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ы президента класса, штабов класса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8.09.20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резидентов классов, штабов класс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ы Президента ДЮОО «РДШ», Президента Совета обучающихс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учитель истори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зидента Совета обучающихс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 учитель истори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ённые знакомству с Уставом образовательной организации, правилами поведения в школ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седания </w:t>
            </w:r>
            <w:r>
              <w:rPr>
                <w:sz w:val="22"/>
                <w:szCs w:val="22"/>
              </w:rPr>
              <w:t xml:space="preserve"> актива ДЮОО «РДШ»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мере необходимости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я Совета президентов класс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мере необходимости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.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обучающихся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мере необходимости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.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ДЮОО «РДШ», Совета обучающихся в муниципальном смотре ДОО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казу УО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ёба актива Совета обучающихся, членов ДЮОО «РДШ»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, 20212 апрель, 202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эмоционально-психологического  климата и межличностных отношений в классных коллективах («Социометрия»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часов общения для развития классного коллектив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12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избежать конфликтов в классе?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ожелательное письмо» (сбор предложений по улучшению деятельности школы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службы школьной медиаци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дуль Профориен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72"/>
        <w:gridCol w:w="1668"/>
        <w:gridCol w:w="2169"/>
        <w:gridCol w:w="1754"/>
        <w:gridCol w:w="205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игры: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ест-игра «Мастерславль»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Я работаю…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, 202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представителей ВУЗов, ССУЗов на классные и общешкольные родительские собрания (с учётом эпидемиологической обстановки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родительской общественности разных професси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ечение год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ориентационных часов общения: «Профессии с перспективой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ней открытых дверей ВУЗов, ССУЗов  (в том числе в дистанционном  формате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3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КУ «Старооскольский городской центр занятости населения» (с учётом эпидемиологической обстановки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консультации с целью информирования учащихся о профессиях, рынке труда в городе и област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едприятия города, посещение профориентационных выставок, ярмарок профессий, тематических парк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всероссийских профориентационных проектов, созданных в сети интернет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базе лагеря труда и отдыха «Максимум» профориентационной смены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Ценность жизн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а по профилактике негативных явлений ((алкоголизма, табакокурения, употребления наркотиков, курительных смесе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лектронных сигарет, вейпов, СНЮСов,  других психоактивных вещест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21"/>
        <w:gridCol w:w="1701"/>
        <w:gridCol w:w="2268"/>
        <w:gridCol w:w="1417"/>
        <w:gridCol w:w="2126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 (индивидуальный, групповой, классный, школьный, сетевой и д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ОДН УМВД России по г. Старому Осколу,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обмен информацией) (с учётом эпидемиологической обстановк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чебного года по совместным план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Безопасность дет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исло ежемесяч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регионального проекта «Профилактика рисков современного детств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лану про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,  родительские собрания по формированию навыка здорового образа жизни, по вопросам соблюдения законодательства РФ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чебного года по плану собра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 на дому, обследование жилищно-бытовых услов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Р классов (по мере необходимости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В здоровье – сил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плану В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ивидуальная работа с обучающимися, находящимися в социально опасном положении, из семей, находящихся в социально опасном положен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планам работы социального педагог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нь здоровья «Мы на спорте!»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агностика личностных особенностей обучающих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планам ВР клас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ие рейды в рамках операций «Подросток», «Каникул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планам проведения рейд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-психологическое тестирование, направленное на профилактику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ь службы психолого-педагогического сопровождения по профилактике негативных явл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плану работы служб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классные руководители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по профилактике суицидального поведения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21"/>
        <w:gridCol w:w="1701"/>
        <w:gridCol w:w="2268"/>
        <w:gridCol w:w="1417"/>
        <w:gridCol w:w="2126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 (индивидуальный, групповой, классный, школьный, сетевой и д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дивидуальной психологической помощи несовершеннолетним с психоэмоциональными,  поведенческими нарушениями, родителя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специалисты 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Ценность жизн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илактической смены (1 смена – «Радуга жизни») в   оздоровительном лагере с дневным пребыванием детей «Солнышк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ьного центра досуга «Летняя смен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по плану работы цент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одительские собрания о роли семьи в профилактике суицидов среди несовершеннолетни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плану ВР клас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с ОДН УМВД России по г. Старому Осколу,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обмен информацией) (с учётом эпидемиологической обстановк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чебного года по совместным плана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-психологическое тестирование, направленное на профилактику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ь службы психолого-педагогического сопровождения по профилактике суицидального по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по плану работы служб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классные руководител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center"/>
        <w:rPr/>
      </w:pPr>
      <w:r>
        <w:rPr>
          <w:b/>
          <w:sz w:val="22"/>
          <w:szCs w:val="22"/>
        </w:rPr>
        <w:t>Модуль Ключевые общешкольные дела</w:t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04"/>
        <w:gridCol w:w="1701"/>
        <w:gridCol w:w="1985"/>
        <w:gridCol w:w="1417"/>
        <w:gridCol w:w="2126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 (индивидуальный, групповой, классный, школьный, сетевой и д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 посвященный началу учебного года «День знаний» (торжественная линейк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солидарности в борьбе с терроризмом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е мероприятия, посвящённые 428-й годовщине образования г. Старый Оско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, муницип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Всероссийскому дню трезв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икрорайона «Вместе всей семьёй», посвящённый Всероссийской а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вящения в члены РД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освящённые Дню пожилого челове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ень учител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7.10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>
          <w:trHeight w:val="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кровская ярмар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лассное осеннее фот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22.10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народного еди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.11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поздравляем КВН», посвящённая Международному дню КВ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русской поэзии и прозы, посвящённый 200-летию  Ф.М. Достоевского, 310-летию М.В. Ломоносова, 220-летию В.И. Да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-22.11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Д «День призывни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ень мате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-26.11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неизвестного солда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ига КВН «Вместе с РДШ творим добр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-10.12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героев Отеч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– граждане России!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>
                <w:sz w:val="22"/>
                <w:szCs w:val="22"/>
              </w:rPr>
              <w:t>КТД «#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_Новый_год»</w:t>
            </w:r>
          </w:p>
          <w:p>
            <w:pPr>
              <w:pStyle w:val="Normal"/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-24.12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агитбригад: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езные соцсети»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ьный выбор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-28.01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лига КВН «Спорт да и только!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-11.02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молодого избира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-18.02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,  руководитель КБИ 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Офицерский вальс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 преподаватель-организатор ОБЖ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лига КВН «Современный рыцарь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Женский день – 8 Март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07.03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воссоединения Крыма с Росси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Широкая Масле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5.03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юмора «Улыбка в подар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талантов «Школьная весн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15.04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>
          <w:trHeight w:val="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космонавтики «Человек открывает Вселенную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Встречаем Пасху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-22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ень Победы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 строя и пес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Георгиевская ленто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ктант Побе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08.05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икрорайона «Вместе мы сила!», посвящённый международному Дню семь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Успеха (церемония чествования лучших обучающихся, семей, педагогов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Детств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сни «Детство – это я и ты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День славянской письменности и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бал для учащихся 11-х  классов, торжественное вручение аттестатов учащимся 9-х клас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День защиты дете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посвящённые Дню Петр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09.06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начальник лагеря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Росс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-12.06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начальник лагеря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памяти и скорб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 семьи, любви и вер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Дню  государственного флага Р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Персональная выстав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алейдоскоп полезных дел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одуль Детские общественные объединени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а детско-юношеской организации «РДШ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04"/>
        <w:gridCol w:w="1701"/>
        <w:gridCol w:w="1985"/>
        <w:gridCol w:w="1271"/>
        <w:gridCol w:w="2272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 (индивидуальный, групповой, классный, школьный, сетевой и др.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актива, распределение поручений и коллективное планир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20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дготовка и проведение выборов президента ДЮОО «РДШ_Школа16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20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мероприятий ко Дню пожилого человека, ко Дню учи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 20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ция и проведение Посвящения в ДЮОО «РДШ_Школа16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плана работы на каникул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ация, распределение обязанностей по подготовке к празднованию Дня матер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ация и проведение Дня толерант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изация и проведение всероссийской акции «Крылья Ангел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дготовка и проведение викторины «Я соблюдаю ПДД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планирование мероприятий к открытию «Мастерской Деда Мороз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новогодних мероприятий «Новогодняя сказ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плана мероприятий на зимних каникул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 тематической газеты «Зимние забав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Разработка </w:t>
              <w:tab/>
              <w:t xml:space="preserve">и планирование месячника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военно-патриотического </w:t>
            </w:r>
            <w:r>
              <w:rPr>
                <w:sz w:val="22"/>
                <w:szCs w:val="22"/>
                <w:lang w:eastAsia="en-US"/>
              </w:rPr>
              <w:t>воспи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зимней школы акти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конкурсной программы «Офицерский вальс - 2022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проведение спортивных состязаний «Олимп Побе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мероприятий к празднованию Международного женского д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онкурса творческих работ «Для милых дам!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акции «Смеяться разрешаетс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уск тематической газеты «На старт, эко-отряд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и проведение конкурса творческих работ «Автографы Побе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частие в муниципальном конкурсе «Поколение NEXT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мотра-конкурса Строя и песн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муниципальном Празднике Дет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ой газеты «Этот день мы приближали, как могли!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уск газеты «Наши дост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едение итогов работы за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20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одготовка и участие ДЮОО «РДШ_Школа16» в Муниципальном смотре детских общественных организаций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4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астие в мероприятиях РД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 полезных дел</w:t>
            </w:r>
          </w:p>
          <w:p>
            <w:pPr>
              <w:pStyle w:val="TextBody"/>
              <w:spacing w:before="0" w:after="0"/>
              <w:ind w:left="4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встречи, «огоньки»</w:t>
            </w:r>
          </w:p>
          <w:p>
            <w:pPr>
              <w:pStyle w:val="TextBody"/>
              <w:spacing w:before="0" w:after="0"/>
              <w:ind w:left="4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ресс-центра ДЮОО «РДШ_Школа16»</w:t>
            </w:r>
          </w:p>
          <w:p>
            <w:pPr>
              <w:pStyle w:val="TextBody"/>
              <w:spacing w:before="0" w:after="0"/>
              <w:ind w:left="4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директора по воспитанию, педагог-организатор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а отряда юных инспекторов дви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582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7458"/>
                              <w:gridCol w:w="1276"/>
                              <w:gridCol w:w="2126"/>
                              <w:gridCol w:w="14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й сбор членов отряда ЮИД. Оформление уголков безопасност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профилактическом мероприятии «Внимание – дети!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-июнь, 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бесед, акций, часов общения с учащимися 1-4-х классов «Безопасный путь – самый лучший!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,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площадки по безопасности дорожного движения с целью проведения практических занятий по БДД, а также школьного конкурса «Безопасное колесо!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а по ПДД для учащихся 1-4-х, 5-8-х, 9-11-х классов «Знаю ПДД на «5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-октябрь, 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рейдов: «Юный пешеход», «Юный велосипедист», «Юный скутерист», «Родителям-водителям», «Будь ярким!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ие обучающихся 1-11-х классов, а также родителей с безопасными маршрутами в школу путём распространения информационных листовок «Моя безопасная дорог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команды для участия в муниципальном этапе областного конкурса-фестиваля «Безопасное колесо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вящение в юные пешеходы учащихся 1-х классов (праздник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тр-конкурс уголков по безопасност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рисунков для учащихся 1-4-х классов «Безопасный переход» (выставка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плакатов для учащихся 5-8-х классов «Засветись!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активная площадка «Добрая дорога» (выступление агитбригады отряда ЮИД перед учащимися 5-8-х классов, родительской общественностью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-декабрь, 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 плакатов-напоминаний, листовок, буклетов о соблюдении правил дорожного движения: в тёмное время суток, в дни каникул, велосипедистами (скутеристами, мопедистами, владельцами др. транспортных средств), о значении СВЭ и д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ие обучающихся об изменениях дорожной обстановки и о дорожно-транспортных происшеств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мере необходимости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йды по выявлению обучающихся, нарушающих правила дорожного движения. Рассмотрение итогов рейдов на классных часа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смотров видеофильмов по профилактике ДДТТ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встреч с работниками ОГИБДД УМВД России по г. Старому Осколу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и участие в муниципальном этапе областного конкурса-фестиваля ЮИД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-май, 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деля дорож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май, 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е занятия членов ЮИД на площадке по БДД (в соответствии с графиком занят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0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7458"/>
                        <w:gridCol w:w="1276"/>
                        <w:gridCol w:w="2126"/>
                        <w:gridCol w:w="1418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й сбор членов отряда ЮИД. Оформление уголков безопасности дорожного движ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профилактическом мероприятии «Внимание – дети!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-июнь, 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бесед, акций, часов общения с учащимися 1-4-х классов «Безопасный путь – самый лучший!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лощадки по безопасности дорожного движения с целью проведения практических занятий по БДД, а также школьного конкурса «Безопасное колесо!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а по ПДД для учащихся 1-4-х, 5-8-х, 9-11-х классов «Знаю ПДД на «5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-октябрь, 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рейдов: «Юный пешеход», «Юный велосипедист», «Юный скутерист», «Родителям-водителям», «Будь ярким!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обучающихся 1-11-х классов, а также родителей с безопасными маршрутами в школу путём распространения информационных листовок «Моя безопасная дорог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анды для участия в муниципальном этапе областного конкурса-фестиваля «Безопасное колесо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вящение в юные пешеходы учащихся 1-х классов (праздник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тр-конкурс уголков по безопасности дорожного движ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рисунков для учащихся 1-4-х классов «Безопасный переход» (выставка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плакатов для учащихся 5-8-х классов «Засветись!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активная площадка «Добрая дорога» (выступление агитбригады отряда ЮИД перед учащимися 5-8-х классов, родительской общественностью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-декабрь, 2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плакатов-напоминаний, листовок, буклетов о соблюдении правил дорожного движения: в тёмное время суток, в дни каникул, велосипедистами (скутеристами, мопедистами, владельцами др. транспортных средств), о значении СВЭ и д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обучающихся об изменениях дорожной обстановки и о дорожно-транспортных происшествия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ере необходимости в течение учебного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йды по выявлению обучающихся, нарушающих правила дорожного движения. Рассмотрение итогов рейдов на классных часа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смотров видеофильмов по профилактике ДДТТ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стреч с работниками ОГИБДД УМВД России по г. Старому Осколу (по согласованию)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участие в муниципальном этапе областного конкурса-фестиваля ЮИД «Безопасное колес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-май, 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еля дорожной безопасност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май, 20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е занятия членов ЮИД на площадке по БДД (в соответствии с графиком занят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абота дружины юных пожарных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5827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5332"/>
                              <w:gridCol w:w="1985"/>
                              <w:gridCol w:w="2551"/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онное заседание ДЮП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цикла бесед с обучающимися 1-4-х классов по вопросам противо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рактикумов на противопожарные темы в 1-4-х класса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ктябрь 2022 –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т 20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муниципальных и областных  конкурсах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ботка действий на случай возникновения пожара (эвакуацион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2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февраль, май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и проведение викторины  «Правила спасения при пожаре» для учащихся 5-7-х классов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конкурса рисунков на противопожарную тематику среди учащихся 1-4-х классо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 листовок о правилах пожарной безопасности и их распространение среди учащихся, родителей и педагогов, жителей округ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акции «Новогодняя ел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екабрь, 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first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копилки игр по обучению правилам пожарной безопасност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ведение профилактической и разъяснительной работы среди учащихся 1-8-х классов и детей дошкольного возраста (МБДОУ д/с №19, 28, 46) об опасности игр с огнё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пожарно-спортивной эстафеты «Юный спасатель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ячник по борьбе с легковоспламеняющимся мусором: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Дне защиты и безопасности детей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рисунков «Береги природу от пожара»;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Чистый двор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онное заседание ДЮП. Подведение итогов работы за год. Планирование на следующий учебный год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й 20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тряда юных пожар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0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5332"/>
                        <w:gridCol w:w="1985"/>
                        <w:gridCol w:w="2551"/>
                        <w:gridCol w:w="1843"/>
                        <w:gridCol w:w="2693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онное заседание ДЮП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цикла бесед с обучающимися 1-4-х классов по вопросам противопожарной безопасност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актикумов на противопожарные темы в 1-4-х класса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ктябрь 2022 –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т 20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муниципальных и областных  конкурсах по пожарной безопас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ботка действий на случай возникновения пожара (эвакуационные мероприятия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2.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евраль, май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и проведение викторины  «Правила спасения при пожаре» для учащихся 5-7-х классов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конкурса рисунков на противопожарную тематику среди учащихся 1-4-х классо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листовок о правилах пожарной безопасности и их распространение среди учащихся, родителей и педагогов, жителей округ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акции «Новогодняя елк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кабрь, 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firstLine="31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копилки игр по обучению правилам пожарной безопасност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ведение профилактической и разъяснительной работы среди учащихся 1-8-х классов и детей дошкольного возраста (МБДОУ д/с №19, 28, 46) об опасности игр с огнё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пожарно-спортивной эстафеты «Юный спасатель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ячник по борьбе с легковоспламеняющимся мусором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Дне защиты и безопасности детей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рисунков «Береги природу от пожара»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Чистый двор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ционное заседание ДЮП. Подведение итогов работы за год. Планирование на следующий учебный год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й 20</w:t>
                            </w:r>
                            <w:bookmarkStart w:id="1" w:name="_GoBack"/>
                            <w:bookmarkEnd w:id="1"/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тряда юных пожарны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а волонтёрской организации «Идущие вперед!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49261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5899"/>
                              <w:gridCol w:w="1418"/>
                              <w:gridCol w:w="2551"/>
                              <w:gridCol w:w="184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онное заседание волонтерской организации. Распределение поручени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нтёрские  отряд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их акций «День знаний»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Внимание, пешеход!», «Внимание, водитель!», «Засветись!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Мы помним тебя, Беслан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Белый цвето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#Я_люблю_спор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омощь другу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Чистый город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Шаг навстречу» (Международный день пожилого человек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Жизнь прекрасна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Поздравь своего учител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Внимание, водоё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Чистый город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Юнармейцы в строю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Время развеять дым!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Мы за толерантность, присоединяйтесь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Мама, я тебя люблю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Цени жизнь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Мы в ответе за Землю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Протяни руку помощ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вященной Всемирному дню борьбы со СПИДом, «ВИЧ/СПИД – мышеловка! Не поймайся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ьнева О.Б., 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Быть волонтером – это здорово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Улыбнись жизни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Птицы – наши друзь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Знатоки ПДД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Помним! Гордимся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рганизационное заседание волонтерской организации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Все на спор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Помощь маленькому другу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Умей сказать «Н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Дари добро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Хорошее настроение каждой женщине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Улыбка в подарок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кция «Да здравствует семья!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их акций «Если добрый ты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Автографы Победы», «Поклон ветерану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Коллекция добрых слов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Семья крепка ладо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Я здоров! Я счастлив!» в оздоровительном лагере «Цветочная поляна», лагере труда и отдыха «Максимум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июль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муниципальном конкурсе «Волонтёр год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ещение работы волонтёрской организации «Город солнца» в СМИ, на сайте ОО, в социальных сетях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регион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в школьных, муниципальных, региональных конкурсах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региона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приказам У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вое заседание волонтёрской организации. 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й, 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льнева О.Б., социальный педаго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9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5899"/>
                        <w:gridCol w:w="1418"/>
                        <w:gridCol w:w="2551"/>
                        <w:gridCol w:w="1843"/>
                        <w:gridCol w:w="2551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рганизационное заседание волонтерской организации. Распределение поручени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нтёрские  отряд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их акций «День знаний»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Внимание, пешеход!», «Внимание, водитель!», «Засветись!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Мы помним тебя, Беслан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Белый цвето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#Я_люблю_спор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омощь другу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Чистый город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Шаг навстречу» (Международный день пожилого человек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Жизнь прекрасна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Поздравь своего учител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Внимание, водоё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Чистый город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Юнармейцы в строю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Единая Росс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Время развеять дым!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Мы за толерантность, присоединяйтесь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Мама, я тебя люблю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Цени жизнь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Мы в ответе за Землю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Протяни руку помощ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освященной Всемирному дню борьбы со СПИДом, «ВИЧ/СПИД – мышеловка! Не поймайся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ьнева О.Б., 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Быть волонтером – это здорово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Улыбнись жизни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Птицы – наши друзь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Знатоки ПДД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Помним! Гордимся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рганизационное заседание волонтерской организации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Все на спор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Помощь маленькому другу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Умей сказать «Н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Дари добро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Хорошее настроение каждой женщине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Улыбка в подарок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кция «Да здравствует семья!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их акций «Если добрый ты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Автографы Победы», «Поклон ветерану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Коллекция добрых слов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Семья крепка ладо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Я здоров! Я счастлив!» в оздоровительном лагере «Цветочная поляна», лагере труда и отдыха «Максимум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июль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муниципальном конкурсе «Волонтёр год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ещение работы волонтёрской организации «Город солнца» в СМИ, на сайте ОО, в социальных сетях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регион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в школьных, муниципальных, региональных конкурсах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региона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приказам У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58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вое заседание волонтёрской организации. Подведение итогов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й, 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ьнева О.Б., социальный педаго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дуль Школьные меди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3302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324"/>
                              <w:gridCol w:w="1985"/>
                              <w:gridCol w:w="2551"/>
                              <w:gridCol w:w="1701"/>
                              <w:gridCol w:w="1985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уск школьной газеты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 газеты ДЮОО «РДШ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ьность школьных  групп в социальных сетя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БОУ «СОШ №16 с УИО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ЮОО «РДШ_Школа1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ибердружина МБОУ «СОШ №16 с УИОП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обучающихся в муниципальных, региональных, всероссийских конкурса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школьных меди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ьность школьного медиацент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260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6324"/>
                        <w:gridCol w:w="1985"/>
                        <w:gridCol w:w="2551"/>
                        <w:gridCol w:w="1701"/>
                        <w:gridCol w:w="1985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уск школьной газеты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газеты ДЮОО «РДШ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ьность школьных  групп в социальных сет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БОУ «СОШ №16 с УИОП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ЮОО «РДШ_Школа16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ибердружина МБОУ «СОШ №16 с УИОП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обучающихся в муниципальных, региональных, всероссийских конкурсах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школьных меди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ьность школьного медиацент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одуль Экскурсии, экспедиции, походы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222740" cy="1818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740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5757"/>
                              <w:gridCol w:w="1560"/>
                              <w:gridCol w:w="2835"/>
                              <w:gridCol w:w="14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и в музеи Старооскольского городского округа, Белгородской области, Росс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ые, исторические, биологические экспеди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pt;height:143.1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5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5757"/>
                        <w:gridCol w:w="1560"/>
                        <w:gridCol w:w="2835"/>
                        <w:gridCol w:w="1417"/>
                        <w:gridCol w:w="2268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 в музеи Старооскольского городского округа, Белгородской области, Росс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ые, исторические, биологические экспеди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одуль Предметно-эстетическая сре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20"/>
        <w:gridCol w:w="1418"/>
        <w:gridCol w:w="1984"/>
        <w:gridCol w:w="2268"/>
        <w:gridCol w:w="1843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сштаб (индивидуальный, групповой, классный, школьный, сетевой и др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8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терьера классных кабинетов и их периодическая переориентация</w:t>
            </w:r>
            <w:r>
              <w:rPr>
                <w:rStyle w:val="CharAttribute526"/>
                <w:rFonts w:eastAsia="№Е;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8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тенах школы регулярно сменяемых экспозиций: творческих работ обучающихся, фотоотчетов об интересных событиях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8"/>
              <w:ind w:right="0" w:hanging="0"/>
              <w:rPr/>
            </w:pPr>
            <w:r>
              <w:rPr>
                <w:rStyle w:val="CharAttribute526"/>
                <w:rFonts w:eastAsia="№Е;Calibri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агоустройство и озеленение</w:t>
            </w:r>
            <w:r>
              <w:rPr>
                <w:rStyle w:val="CharAttribute526"/>
                <w:rFonts w:eastAsia="№Е;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х кабинетов, осуществляемое классными руководителями вместе с обучающимся своих класс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8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йный дизайн – оформление пространства проведения конкретных классных и школьных событий (праздников, творческих выставок и т.п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8"/>
              <w:ind w:right="0" w:hanging="0"/>
              <w:rPr>
                <w:sz w:val="22"/>
                <w:szCs w:val="22"/>
              </w:rPr>
            </w:pPr>
            <w:r>
              <w:rPr>
                <w:rStyle w:val="CharAttribute526"/>
                <w:rFonts w:eastAsia="№Е;Calibri"/>
                <w:sz w:val="22"/>
                <w:szCs w:val="22"/>
              </w:rPr>
              <w:t>Разработка, создание и популяризация особой школьной символики (флаг школы, гимн школы, эмблема школы, логотип и т.п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ind w:right="176" w:hanging="0"/>
              <w:jc w:val="both"/>
              <w:rPr/>
            </w:pPr>
            <w:r>
              <w:rPr>
                <w:sz w:val="22"/>
                <w:szCs w:val="22"/>
              </w:rPr>
              <w:t>Конкурс творческих проектов по благоустройству различных участков пришкольной территории «Зелёная школа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узейных уроков в школьном музее «Родное Приоскол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09" w:right="357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+ Курсив9"/>
    <w:qFormat/>
    <w:rPr>
      <w:i/>
      <w:iCs/>
      <w:sz w:val="19"/>
      <w:szCs w:val="19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980" w:hanging="1980"/>
      <w:jc w:val="both"/>
    </w:pPr>
    <w:rPr>
      <w:b/>
      <w:bCs/>
      <w:sz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NoSpacing">
    <w:name w:val="No Spacing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sz w:val="16"/>
      <w:szCs w:val="22"/>
      <w:lang w:val="en-US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9:00Z</dcterms:created>
  <dc:creator>Левыкина</dc:creator>
  <dc:description/>
  <cp:keywords/>
  <dc:language>en-US</dc:language>
  <cp:lastModifiedBy>Учитель</cp:lastModifiedBy>
  <cp:lastPrinted>2021-09-14T16:33:00Z</cp:lastPrinted>
  <dcterms:modified xsi:type="dcterms:W3CDTF">2024-09-30T13:02:00Z</dcterms:modified>
  <cp:revision>1934</cp:revision>
  <dc:subject/>
  <dc:title/>
</cp:coreProperties>
</file>