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ДЕПАРТАМЕНТ образования администрации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Старооскольского городского округа Белгородской области</w:t>
      </w:r>
    </w:p>
    <w:p>
      <w:pPr>
        <w:pStyle w:val="11"/>
        <w:spacing w:before="0" w:after="0"/>
        <w:contextualSpacing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СОШ № 16 с УИОП»</w:t>
      </w:r>
    </w:p>
    <w:p>
      <w:pPr>
        <w:pStyle w:val="1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на заседании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протокол от 02.04.2025 года №09</w:t>
            </w:r>
          </w:p>
        </w:tc>
        <w:tc>
          <w:tcPr>
            <w:tcW w:w="4751" w:type="dxa"/>
            <w:tcBorders/>
          </w:tcPr>
          <w:p>
            <w:pPr>
              <w:pStyle w:val="1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Утверждено</w:t>
            </w:r>
          </w:p>
          <w:p>
            <w:pPr>
              <w:pStyle w:val="1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приказом МБОУ «СОШ №16 с УИОП» </w:t>
            </w:r>
          </w:p>
          <w:p>
            <w:pPr>
              <w:pStyle w:val="1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от 02.04.2025 года № 187</w:t>
            </w:r>
          </w:p>
        </w:tc>
      </w:tr>
    </w:tbl>
    <w:p>
      <w:pPr>
        <w:pStyle w:val="1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pacing w:val="-18"/>
          <w:sz w:val="52"/>
          <w:szCs w:val="52"/>
          <w:u w:val="single"/>
        </w:rPr>
        <w:t>«ДВИЖЕНИЕ ПЕРВЫХ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лагеря с дневным пребыванием детей</w:t>
      </w:r>
    </w:p>
    <w:p>
      <w:pPr>
        <w:pStyle w:val="Normal"/>
        <w:tabs>
          <w:tab w:val="clear" w:pos="708"/>
          <w:tab w:val="left" w:pos="478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bookmarkStart w:id="0" w:name="_Hlk102821225"/>
      <w:bookmarkEnd w:id="0"/>
      <w:r>
        <w:rPr>
          <w:rFonts w:cs="Times New Roman" w:ascii="Times New Roman" w:hAnsi="Times New Roman"/>
          <w:b/>
          <w:sz w:val="40"/>
          <w:szCs w:val="40"/>
          <w:lang w:eastAsia="ar-SA"/>
        </w:rPr>
        <w:t>«Солнышко»</w:t>
      </w:r>
      <w:r>
        <w:rPr>
          <w:rFonts w:cs="Times New Roman" w:ascii="Times New Roman" w:hAnsi="Times New Roman"/>
          <w:b/>
          <w:color w:val="000000"/>
          <w:sz w:val="40"/>
          <w:szCs w:val="40"/>
          <w:lang w:eastAsia="ar-SA"/>
        </w:rPr>
        <w:t xml:space="preserve"> в период летних канику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  <w:bookmarkStart w:id="1" w:name="_Hlk102821225"/>
      <w:bookmarkStart w:id="2" w:name="_Hlk102821225"/>
      <w:bookmarkEnd w:id="2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программы: июнь 2025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раст учащихся: 6 – 17 л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bookmarkStart w:id="3" w:name="_Hlk197076534"/>
      <w:bookmarkEnd w:id="3"/>
      <w:r>
        <w:rPr>
          <w:rFonts w:cs="Times New Roman" w:ascii="Times New Roman" w:hAnsi="Times New Roman"/>
          <w:sz w:val="26"/>
          <w:szCs w:val="26"/>
        </w:rPr>
        <w:t>Автор:</w:t>
      </w:r>
    </w:p>
    <w:p>
      <w:pPr>
        <w:pStyle w:val="Normal"/>
        <w:tabs>
          <w:tab w:val="clear" w:pos="708"/>
          <w:tab w:val="left" w:pos="4788" w:leader="none"/>
        </w:tabs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Дорошева Екатерина Викторовна, старшая вожа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  <w:bookmarkStart w:id="4" w:name="_Hlk197076534"/>
      <w:bookmarkStart w:id="5" w:name="_Hlk197076534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ый Оско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ы деятельности </w:t>
      </w:r>
      <w:r>
        <w:rPr>
          <w:rFonts w:cs="Times New Roman" w:ascii="Times New Roman" w:hAnsi="Times New Roman"/>
          <w:b/>
          <w:color w:val="000000"/>
          <w:spacing w:val="-18"/>
          <w:sz w:val="28"/>
          <w:szCs w:val="28"/>
        </w:rPr>
        <w:t>«Движение первых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66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77"/>
        <w:gridCol w:w="6126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6" w:name="_Hlk197076701"/>
            <w:bookmarkStart w:id="7" w:name="_Hlk197076701"/>
            <w:bookmarkEnd w:id="7"/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 деятельност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ервых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учащихся школы в летний период. Развитие интересов и духовно-творческих возможностей. Развитие социально- коммуникативных качеств. Обогащение нравственного опыта. Создание условий для формирования  адекватного образа своего «Я»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программа является комплексной, то есть включает в себя разноплановую деятельность, объединяет различные направления отдыха  и воспитания в  детях толерантности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держит мероприятия, реализующие программу, ожидаемые результаты  и условия реализации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ва Екатери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 8-952-426-10-9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ее программу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№ 16 с УИОП»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рый Оскол, мкр. Жукова, 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+7 (4725) 32-19-5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невным пребыванием детей «Солнышко» при МБОУ «СОШ № 16 с УИОП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ен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является краткосрочной, то есть реализуется в течение лагерной смены (10 дней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TextBody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о – это время, когда дети могут отдохнуть, восстановить силы, здоровь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а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 от учебной успеваемости самого ребенка. Летнее время благоприят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зитивной социализации детей, освоения ими различных социальных ролей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.</w:t>
      </w:r>
    </w:p>
    <w:p>
      <w:pPr>
        <w:pStyle w:val="TextBody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ишкольного лагеря «Движение первых» призв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гид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и молодёжи «Движение Первых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икул.</w:t>
      </w:r>
    </w:p>
    <w:p>
      <w:pPr>
        <w:pStyle w:val="Style18"/>
        <w:shd w:fill="FFFFFF" w:val="clear"/>
        <w:spacing w:before="0" w:after="0"/>
        <w:ind w:right="-1" w:firstLine="708"/>
        <w:jc w:val="both"/>
        <w:rPr>
          <w:color w:val="010101"/>
          <w:sz w:val="28"/>
          <w:szCs w:val="28"/>
          <w:shd w:fill="F9FAFA" w:val="clea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10101"/>
          <w:sz w:val="28"/>
          <w:szCs w:val="28"/>
          <w:shd w:fill="F9FAFA" w:val="clear"/>
        </w:rPr>
        <w:t>«Движение  Первых» – комплексная универсальная программа, направленная на то, чтобы каждый ребенок в лагере нашел себе дело по душе и смог проявить свои способности в творчестве, в спорте, в социальной сфере и других направлениях. Программа помогает ребенку решить проблему самоопределения, каждый может попробовать себя в разных областях, переключаясь с одного вида деятельности на другой в рамках смены.</w:t>
      </w:r>
    </w:p>
    <w:p>
      <w:pPr>
        <w:pStyle w:val="Style18"/>
        <w:shd w:fill="FFFFFF" w:val="clear"/>
        <w:spacing w:before="0" w:after="0"/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color w:val="010101"/>
          <w:sz w:val="28"/>
          <w:szCs w:val="28"/>
          <w:shd w:fill="F9FAFA" w:val="clear"/>
        </w:rPr>
        <w:t>Основная идея  программы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</w:t>
      </w:r>
    </w:p>
    <w:p>
      <w:pPr>
        <w:pStyle w:val="TextBody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дея программы: </w:t>
      </w:r>
      <w:r>
        <w:rPr>
          <w:rFonts w:cs="Times New Roman" w:ascii="Times New Roman" w:hAnsi="Times New Roman"/>
          <w:sz w:val="28"/>
          <w:szCs w:val="28"/>
        </w:rPr>
        <w:t>организация игровой модели смены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ДД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вижен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х» среди участников летней смены.</w:t>
      </w:r>
    </w:p>
    <w:p>
      <w:pPr>
        <w:pStyle w:val="TextBody"/>
        <w:spacing w:lineRule="auto" w:line="24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вижение Первых»: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BAKTO+Raleway;Times New Roman" w:cs="Times New Roman" w:ascii="Times New Roman" w:hAnsi="Times New Roman"/>
          <w:color w:val="000000"/>
          <w:sz w:val="28"/>
          <w:szCs w:val="28"/>
        </w:rPr>
        <w:t>развитие социально активной личности ребёнка на основе духовно</w:t>
      </w:r>
      <w:r>
        <w:rPr>
          <w:rFonts w:eastAsia="NBDHI+Raleway;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BAKTO+Raleway;Times New Roman" w:cs="Times New Roman" w:ascii="Times New Roman" w:hAnsi="Times New Roman"/>
          <w:color w:val="000000"/>
          <w:sz w:val="28"/>
          <w:szCs w:val="28"/>
        </w:rPr>
        <w:t>нравственных  ценностей и культурных традиций многонационального народа Российской Федерации</w:t>
      </w:r>
      <w:r>
        <w:rPr>
          <w:rFonts w:eastAsia="NBDHI+Raleway;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9"/>
        <w:widowControl w:val="false"/>
        <w:tabs>
          <w:tab w:val="clear" w:pos="708"/>
          <w:tab w:val="left" w:pos="1649" w:leader="none"/>
        </w:tabs>
        <w:autoSpaceDE w:val="false"/>
        <w:ind w:left="0" w:right="411" w:hanging="0"/>
        <w:jc w:val="both"/>
        <w:rPr/>
      </w:pPr>
      <w:r>
        <w:rPr>
          <w:sz w:val="28"/>
          <w:szCs w:val="28"/>
        </w:rPr>
        <w:t>1.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Style19"/>
        <w:widowControl w:val="false"/>
        <w:tabs>
          <w:tab w:val="clear" w:pos="708"/>
          <w:tab w:val="left" w:pos="1648" w:leader="none"/>
          <w:tab w:val="left" w:pos="1649" w:leader="none"/>
        </w:tabs>
        <w:autoSpaceDE w:val="false"/>
        <w:ind w:left="0" w:right="404" w:hanging="0"/>
        <w:jc w:val="both"/>
        <w:rPr/>
      </w:pPr>
      <w:r>
        <w:rPr>
          <w:sz w:val="28"/>
          <w:szCs w:val="28"/>
        </w:rPr>
        <w:t>2.Формирова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тского коллекти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влечение детей к  краеведческой, физкультурно-спортивной, трудовой и иной друг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BAKTO+Raleway;Times New Roman" w:cs="Times New Roman" w:ascii="Times New Roman" w:hAnsi="Times New Roman"/>
          <w:color w:val="000000"/>
          <w:sz w:val="28"/>
          <w:szCs w:val="28"/>
        </w:rPr>
        <w:t xml:space="preserve"> Формировать интерес ребёнка к дальнейшему участию в проектах </w:t>
      </w:r>
      <w:r>
        <w:rPr>
          <w:rFonts w:cs="Times New Roman" w:ascii="Times New Roman" w:hAnsi="Times New Roman"/>
          <w:sz w:val="28"/>
          <w:szCs w:val="28"/>
        </w:rPr>
        <w:t>Россий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и молодёжи «Движение Перв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влечени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ь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ых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аемых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де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алообеспеченных семей.</w:t>
      </w:r>
    </w:p>
    <w:p>
      <w:pPr>
        <w:pStyle w:val="TextBody"/>
        <w:spacing w:lineRule="auto" w:line="240" w:before="1" w:after="12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чимость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яетс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дума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ко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ной смены позволяет каждому ребёнку получить новые знания, приобре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ё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овершенствова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ал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 возможностей.</w:t>
      </w:r>
    </w:p>
    <w:p>
      <w:pPr>
        <w:pStyle w:val="TextBody"/>
        <w:spacing w:lineRule="auto" w:line="24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икуляр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у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е.</w:t>
      </w:r>
    </w:p>
    <w:p>
      <w:pPr>
        <w:pStyle w:val="TextBody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кольный лагерь 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вны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ние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вижение Первых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ется на баз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СОШ №16 с УИОП»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ы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5 - 17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риентирована на работу в разновозрастном детском коллективе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лагеря разработана с учетом следующих законодательных нормативно-правовых документов:</w:t>
      </w:r>
    </w:p>
    <w:p>
      <w:pPr>
        <w:pStyle w:val="Normal"/>
        <w:numPr>
          <w:ilvl w:val="0"/>
          <w:numId w:val="5"/>
        </w:numPr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 РФ»</w:t>
      </w:r>
    </w:p>
    <w:p>
      <w:pPr>
        <w:pStyle w:val="Normal"/>
        <w:numPr>
          <w:ilvl w:val="0"/>
          <w:numId w:val="5"/>
        </w:numPr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 образовательного учреждения </w:t>
      </w:r>
    </w:p>
    <w:p>
      <w:pPr>
        <w:pStyle w:val="Normal"/>
        <w:numPr>
          <w:ilvl w:val="0"/>
          <w:numId w:val="5"/>
        </w:numPr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директора </w:t>
      </w:r>
      <w:r>
        <w:rPr>
          <w:rFonts w:cs="Times New Roman" w:ascii="Times New Roman" w:hAnsi="Times New Roman"/>
          <w:sz w:val="28"/>
          <w:szCs w:val="28"/>
        </w:rPr>
        <w:t xml:space="preserve">МБОУ «СОШ №16 с УИОП»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ткрытии лагерной смены</w:t>
      </w:r>
    </w:p>
    <w:p>
      <w:pPr>
        <w:pStyle w:val="Normal"/>
        <w:numPr>
          <w:ilvl w:val="0"/>
          <w:numId w:val="5"/>
        </w:numPr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детском лагере отдыха.</w:t>
      </w:r>
    </w:p>
    <w:p>
      <w:pPr>
        <w:pStyle w:val="Normal"/>
        <w:numPr>
          <w:ilvl w:val="0"/>
          <w:numId w:val="5"/>
        </w:numPr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5"/>
        </w:numPr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5"/>
        </w:numPr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5"/>
        </w:numPr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5"/>
        </w:numPr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от родителей.</w:t>
      </w:r>
    </w:p>
    <w:p>
      <w:pPr>
        <w:pStyle w:val="Normal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рограммы участвуют опытные педагоги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  <w:r>
        <w:rPr>
          <w:rFonts w:cs="Times New Roman" w:ascii="Times New Roman" w:hAnsi="Times New Roman"/>
          <w:sz w:val="28"/>
          <w:szCs w:val="28"/>
        </w:rPr>
        <w:t>: Краткосрочная программа (2 лагерная смена с 16 июня – 27 июня  2025г.). Программа рассчитана на 10 д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организации деятельности по реализации</w:t>
      </w:r>
      <w:r>
        <w:rPr/>
        <w:t xml:space="preserve">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ы организации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сс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рупп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дивидуаль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и, концер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ы, линей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и, походы, выставки подел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е соревнования, акции, кв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ядные зад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, диспуты, КТ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о-массовые меропри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творческих мастерских, просмотр фильмов,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беседы, чтение, настоль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еализации программы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воспит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бежд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ощр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личный приме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овлечение каждого в деятель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етоды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овесные методы (объяснение, беседа, рассказ, диалог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экскурсии</w:t>
      </w:r>
    </w:p>
    <w:p>
      <w:pPr>
        <w:pStyle w:val="Normal"/>
        <w:tabs>
          <w:tab w:val="clear" w:pos="708"/>
          <w:tab w:val="left" w:pos="644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гры (сюжетно-ролевые, спортивные, интеллектуально-познавательны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ак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творческие  мастерск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оллективная  творческая деятельность (КТД)</w:t>
      </w:r>
    </w:p>
    <w:p>
      <w:pPr>
        <w:pStyle w:val="21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реализуется через следующие направления: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-патриотическое направление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ятельности социально-значимой и патриотической направленности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экскурсионная деятельность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ятельности творческих и спортивных объединений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ая деятельность по изучению природы родного края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рганизация КТД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фестиваля патриотической песни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кции </w:t>
      </w:r>
    </w:p>
    <w:p>
      <w:pPr>
        <w:pStyle w:val="21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о-оздоровительное направление: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организация      оздоровления детей посредством занятий спортом, закаливания, развития навыков гигиены, организации  полноценного рационального питания, приобщения их к здоровому образу жизни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профилактика здорового и безопасного образа жизни через проведение игровых программ, социально-значимых акций, организация спортивных  кружков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влечение детей в активную спортивно-оздоровительную деятельность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Культурно - досуговое направление: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лагерных и отрядных мероприятий </w:t>
      </w:r>
      <w:r>
        <w:rPr>
          <w:color w:val="000000"/>
          <w:sz w:val="28"/>
          <w:szCs w:val="28"/>
        </w:rPr>
        <w:t>(праздники, игры, конкурсы,  шоу – программы, инсценировки)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ение библиотек и музе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филактические мероприятия и мероприятия по предупреждению чрезвычайных ситуаций и охране жизни детей в летний период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труктажи, бес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смены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ельный этап - апрель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ый  этап - май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сновной этап - июнь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й этап - июнь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дготовительный этап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овещаний при директоре и заместителе директора по воспитательной работе по подготовке  учреждения  к летнему сезону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дание приказа  о проведении летней кампа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граммы летнего лагеря с дневным пребыванием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летней занятости учащихся 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этап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кадров для работы в лагере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необходимой документации для деятельности лагеря (план-сетка, положение, должностные обязанности, разработка программы инструкции т.д.)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списка отрядов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программы:  разработка маршрутов экскурсий, программ творческих мастерских, спортивных объединений, установление внешних связей, согласование плана с учреждениями культуры и дополнительного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структивных совещаний с сотрудниками лагер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реализация 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проектами, поисково-исследовательская деятельность, деятельность мастерских, творческих и спортивных объединений, изучение культуры и истории своей страны, турниры, соревнования, экскурсии, ключевые мероприятия событийного характе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ханизмом реализации деятельности лагеря являются тематические дни. Каждый день проходит ряд мероприятий в рамках тематики дня и смен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достижения максимального результата в течение всего основного этапа коллективы участников программы живут активной внутренней жизнью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отрядные и межотрядные коллективно-творческие дела (КТД), отрядные сборы и д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заключительном  этапе</w:t>
      </w:r>
      <w:r>
        <w:rPr>
          <w:rFonts w:cs="Times New Roman" w:ascii="Times New Roman" w:hAnsi="Times New Roman"/>
          <w:sz w:val="28"/>
          <w:szCs w:val="28"/>
        </w:rPr>
        <w:t xml:space="preserve"> изучаются результаты прохождения программы участниками. Подводится итог совместной деятельности, оценивается работа всех отрядов. Основным событием итогового периода становится мероприятие, посвящённое закрытию лагерной смены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жидаемые результаты работы лагер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41" w:leader="none"/>
          <w:tab w:val="left" w:pos="2940" w:leader="none"/>
          <w:tab w:val="left" w:pos="5082" w:leader="none"/>
          <w:tab w:val="left" w:pos="6395" w:leader="none"/>
          <w:tab w:val="left" w:pos="7594" w:leader="none"/>
          <w:tab w:val="left" w:pos="8803" w:leader="none"/>
        </w:tabs>
        <w:autoSpaceDE w:val="false"/>
        <w:spacing w:before="1" w:after="0"/>
        <w:ind w:left="952" w:right="40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</w:t>
        <w:tab/>
        <w:t>полноценного</w:t>
        <w:tab/>
        <w:t>отдыха</w:t>
        <w:tab/>
        <w:t>детей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41" w:leader="none"/>
        </w:tabs>
        <w:autoSpaceDE w:val="false"/>
        <w:ind w:left="952" w:right="411" w:hanging="360"/>
        <w:jc w:val="both"/>
        <w:rPr/>
      </w:pPr>
      <w:r>
        <w:rPr>
          <w:sz w:val="28"/>
          <w:szCs w:val="28"/>
        </w:rPr>
        <w:t>Ознакомле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ДДМ «Движение Первых»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41" w:leader="none"/>
        </w:tabs>
        <w:autoSpaceDE w:val="false"/>
        <w:ind w:left="952" w:right="403" w:hanging="360"/>
        <w:jc w:val="both"/>
        <w:rPr/>
      </w:pPr>
      <w:r>
        <w:rPr>
          <w:sz w:val="28"/>
          <w:szCs w:val="28"/>
        </w:rPr>
        <w:t>Укрепле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дростков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дерских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тор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но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ний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41" w:leader="none"/>
        </w:tabs>
        <w:autoSpaceDE w:val="false"/>
        <w:spacing w:lineRule="exact" w:line="342"/>
        <w:ind w:left="940" w:hanging="349"/>
        <w:jc w:val="both"/>
        <w:rPr/>
      </w:pPr>
      <w:r>
        <w:rPr>
          <w:sz w:val="28"/>
          <w:szCs w:val="28"/>
        </w:rPr>
        <w:t>Реализ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терес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ухов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огаще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буж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тересов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41" w:leader="none"/>
        </w:tabs>
        <w:autoSpaceDE w:val="false"/>
        <w:ind w:left="952" w:right="409" w:hanging="360"/>
        <w:jc w:val="both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деятельности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41" w:leader="none"/>
        </w:tabs>
        <w:autoSpaceDE w:val="false"/>
        <w:ind w:left="952" w:right="407" w:hanging="360"/>
        <w:jc w:val="both"/>
        <w:rPr/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ивности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41" w:leader="none"/>
        </w:tabs>
        <w:autoSpaceDE w:val="false"/>
        <w:ind w:left="952" w:right="408" w:hanging="360"/>
        <w:jc w:val="both"/>
        <w:rPr/>
      </w:pPr>
      <w:r>
        <w:rPr>
          <w:sz w:val="28"/>
          <w:szCs w:val="28"/>
        </w:rPr>
        <w:t>Улуч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клим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41" w:leader="none"/>
        </w:tabs>
        <w:autoSpaceDE w:val="false"/>
        <w:ind w:left="952" w:right="407" w:hanging="360"/>
        <w:jc w:val="both"/>
        <w:rPr/>
      </w:pPr>
      <w:r>
        <w:rPr>
          <w:sz w:val="28"/>
          <w:szCs w:val="28"/>
        </w:rPr>
        <w:t>Личностны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ос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мены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клонносте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41" w:leader="none"/>
        </w:tabs>
        <w:autoSpaceDE w:val="false"/>
        <w:spacing w:lineRule="exact" w:line="343"/>
        <w:ind w:left="940" w:hanging="349"/>
        <w:jc w:val="both"/>
        <w:rPr/>
      </w:pPr>
      <w:r>
        <w:rPr>
          <w:sz w:val="28"/>
          <w:szCs w:val="28"/>
        </w:rPr>
        <w:t>Занят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а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41" w:leader="none"/>
        </w:tabs>
        <w:autoSpaceDE w:val="false"/>
        <w:ind w:left="952" w:right="415" w:hanging="360"/>
        <w:jc w:val="both"/>
        <w:rPr/>
      </w:pPr>
      <w:r>
        <w:rPr>
          <w:sz w:val="28"/>
          <w:szCs w:val="28"/>
        </w:rPr>
        <w:t>Раз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возрас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рядов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41" w:leader="none"/>
        </w:tabs>
        <w:autoSpaceDE w:val="false"/>
        <w:ind w:left="952" w:right="411" w:hanging="360"/>
        <w:jc w:val="both"/>
        <w:rPr/>
      </w:pPr>
      <w:r>
        <w:rPr>
          <w:sz w:val="28"/>
          <w:szCs w:val="28"/>
        </w:rPr>
        <w:t>Снижение роста негативных социальных явлений среди детей и профилактик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рожно-транспортного травматизма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199088475"/>
      <w:bookmarkStart w:id="9" w:name="_Hlk166676963"/>
      <w:bookmarkEnd w:id="8"/>
      <w:bookmarkEnd w:id="9"/>
      <w:r>
        <w:rPr>
          <w:rFonts w:cs="Times New Roman" w:ascii="Times New Roman" w:hAnsi="Times New Roman"/>
          <w:b/>
          <w:sz w:val="28"/>
          <w:szCs w:val="28"/>
        </w:rPr>
        <w:t>Режим работы лагеря с дневным пребыванием «Солнышко»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8.30 – 9.00 Сбор, заряд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00 – 09.15 Утренняя линей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9.15 – 10.00 Завтрак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00 – 12.00 Работа по плану отрядов, общественно-полезная деятельност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00 – 13.00 Спортивно-массовые мероприятия, прогулк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00 – 14.00 Обед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00 – 15.00 Занятия по интереса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00 – 16.00 Полдник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.00 – 18.00 Свободное врем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.00 Уход домой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_Hlk166676963"/>
      <w:bookmarkStart w:id="11" w:name="_Hlk166676963"/>
      <w:bookmarkEnd w:id="11"/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результативности и эффективности реализации программы</w:t>
      </w:r>
    </w:p>
    <w:p>
      <w:pPr>
        <w:pStyle w:val="Normal"/>
        <w:spacing w:before="0" w:after="0"/>
        <w:ind w:firstLine="708"/>
        <w:jc w:val="both"/>
        <w:rPr/>
      </w:pPr>
      <w:r>
        <w:rPr/>
        <w:t>В целях изучения результативности и эффективности реализации Программы отслеживаются и оцениваются следующие показател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оказ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ы, формы изучения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детей своей деятельностью в лагер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бес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й активности детей, проявление инициативы и любозна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делах и мероприятиях см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нност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иент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Репка» (разработана преподавателями кафедры общей педагогики РГПУ им. А. И. Герцена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устойчивости ценностных предпочтений «Положительные и отрицательные качества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А. Тули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у детей мотивации к конструктивному взаимодействию и сотрудничеству со сверстниками и педагог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й рост участников смены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делать выбор и контролировать личную и общественную жизнь; способность принимать ответственность за свои действия и их последействия, способность интересоваться другими и принимать участие в их жизни; готовность к сотрудничеству и помощи даже при неблагоприятных и затруднительных обстоятельствах; склонность человека давать другим больше, чем требовать; проявление гражданско-патриотических чувств; умение ставить цели и их достигать, не ущемляя прав и свобод окружающих людей; умение презентовать себя и свои проекты 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кетирование учащихся» (по Н.Ю. Яшиной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*Возможно применение других методов и форм изучения результативности и эффективности реализации Программы на усмотрение авторского коллектива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_Hlk166271948"/>
      <w:bookmarkEnd w:id="12"/>
      <w:r>
        <w:rPr>
          <w:rFonts w:cs="Times New Roman" w:ascii="Times New Roman" w:hAnsi="Times New Roman"/>
          <w:b/>
          <w:sz w:val="28"/>
          <w:szCs w:val="28"/>
        </w:rPr>
        <w:t>Риски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1"/>
        <w:gridCol w:w="3175"/>
      </w:tblGrid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Возможны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риски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жидаемые последств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Мер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оприят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предупреждению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еблагоприят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огод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словия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лана мероприятий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 согласно тематике в помещениях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кая активность участников программы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реализация деятельности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дивидуальных способностей и интересов учащихся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готовность педагогических кадров к реализации программы в полном объеме на высоком качественном уровне 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ована на низком методологическом и организационном уровнях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вышение методической компетентности педагогических работников лагер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материально-технического обеспечения программы</w:t>
      </w:r>
    </w:p>
    <w:p>
      <w:pPr>
        <w:pStyle w:val="Normal"/>
        <w:spacing w:before="0" w:after="0"/>
        <w:ind w:firstLine="555"/>
        <w:jc w:val="both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555"/>
        <w:jc w:val="both"/>
        <w:textAlignment w:val="baselin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реализации приоритетных задач организации летнего отдыха детей и подростков в лагере создана современная, постоянно совершенствующаяся материально-техническая   база: </w:t>
      </w:r>
    </w:p>
    <w:p>
      <w:pPr>
        <w:pStyle w:val="Normal"/>
        <w:spacing w:before="0" w:after="0"/>
        <w:ind w:firstLine="555"/>
        <w:jc w:val="both"/>
        <w:textAlignment w:val="baselin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35"/>
        <w:gridCol w:w="3544"/>
        <w:gridCol w:w="2742"/>
      </w:tblGrid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значение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мещени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мещени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риально-техническое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ащение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ова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выходом в Интернет, наборы развивающих игр, бумага для рисования, краски, фломастеры, карандаши, пазлы и др.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лятор, медицинский кабинет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медицинский инвентарь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нтроль мероприятий лагерной смены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аб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амера, справочная литература, методические рекомендации вожатым, воспитателям, родителям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планирование и анализ работы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лова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инвентарь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ая площадк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я, перекладины, футбольные ворота, баскетбольная площадка</w:t>
            </w:r>
          </w:p>
        </w:tc>
        <w:tc>
          <w:tcPr>
            <w:tcW w:w="2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лагерных игр на воздухе, спартакиады, спортивные состязания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мнастический городок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лестницы, разноуровневый турник</w:t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й зал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: мячи, обручи, скакалки, гимнастические палки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портом, состязания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овый зал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видеотека, музыкальный центр, набор дисков, синтезатор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деятельности, праздничные мероприятия, просмотр мультфильмов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иотек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литература, компьютеры с выходом в интернет, набор дисков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информаци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оциальное партнёрст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553"/>
        <w:gridCol w:w="3290"/>
      </w:tblGrid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ый партнёр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ункции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пособ взаимодейств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bookmarkStart w:id="13" w:name="_Hlk10291299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МБУ ДО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ДО «Одаренность»</w:t>
            </w:r>
            <w:bookmarkEnd w:id="13"/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организации деятельности педагогического коллектива лагеря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bookmarkStart w:id="14" w:name="_Hlk10291282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МБДОУ ДС № 29 Рябинушка</w:t>
            </w:r>
            <w:bookmarkEnd w:id="14"/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, обмен опытом, волонтерство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детского (юношеского) технического творчества №2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, обмен опытом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рядами мастер-классов, беседы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альная детская библиотека №7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росветительская деятельность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рядамимастер-классов, бесед, викторин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5" w:name="_Hlk1029129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ьная детская библиотека № 12</w:t>
            </w:r>
            <w:bookmarkEnd w:id="15"/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росветительская деятельность, кукольный театр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рядами мастер-классов, бесед, кукольного театра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социального партнерства (Приложение 1).</w:t>
      </w:r>
    </w:p>
    <w:p>
      <w:pPr>
        <w:pStyle w:val="Normal"/>
        <w:tabs>
          <w:tab w:val="clear" w:pos="708"/>
          <w:tab w:val="left" w:pos="1116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  <w:bookmarkStart w:id="16" w:name="_Hlk166271948"/>
      <w:bookmarkStart w:id="17" w:name="_Hlk166271948"/>
      <w:bookmarkEnd w:id="17"/>
      <w:r>
        <w:br w:type="page"/>
      </w:r>
    </w:p>
    <w:p>
      <w:pPr>
        <w:pStyle w:val="Normal"/>
        <w:spacing w:before="73" w:after="200"/>
        <w:ind w:left="1002" w:right="473" w:hanging="0"/>
        <w:jc w:val="center"/>
        <w:rPr/>
      </w:pPr>
      <w:bookmarkStart w:id="18" w:name="_Hlk199088475"/>
      <w:bookmarkStart w:id="19" w:name="_Hlk199076299"/>
      <w:bookmarkStart w:id="20" w:name="_Hlk197077334"/>
      <w:bookmarkStart w:id="21" w:name="_Hlk166272711"/>
      <w:bookmarkEnd w:id="18"/>
      <w:bookmarkEnd w:id="20"/>
      <w:bookmarkEnd w:id="21"/>
      <w:r>
        <w:rPr>
          <w:rFonts w:cs="Times New Roman" w:ascii="Times New Roman" w:hAnsi="Times New Roman"/>
          <w:b/>
          <w:sz w:val="28"/>
          <w:szCs w:val="28"/>
        </w:rPr>
        <w:t>Используема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bookmarkEnd w:id="19"/>
    </w:p>
    <w:p>
      <w:pPr>
        <w:pStyle w:val="Normal"/>
        <w:widowControl w:val="false"/>
        <w:spacing w:lineRule="auto" w:line="240"/>
        <w:ind w:left="1" w:right="352" w:hanging="0"/>
        <w:rPr>
          <w:rFonts w:ascii="Times New Roman" w:hAnsi="Times New Roman" w:eastAsia="Consolas" w:cs="Times New Roman"/>
          <w:color w:val="231F20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1. Программа смены «Содружество Орлят России» для детских лагерей Российской Федерации</w:t>
      </w:r>
    </w:p>
    <w:p>
      <w:pPr>
        <w:pStyle w:val="Normal"/>
        <w:widowControl w:val="false"/>
        <w:spacing w:lineRule="auto" w:line="240"/>
        <w:ind w:left="1" w:right="-45" w:firstLine="60"/>
        <w:rPr/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(сборник) / </w:t>
      </w:r>
      <w:r>
        <w:rPr>
          <w:rFonts w:eastAsia="Consolas" w:cs="Times New Roman" w:ascii="Times New Roman" w:hAnsi="Times New Roman"/>
          <w:bCs/>
          <w:color w:val="000000"/>
          <w:sz w:val="28"/>
          <w:szCs w:val="28"/>
        </w:rPr>
        <w:t xml:space="preserve">А.В. Джеус, Л.В. Спирина, Л.Р. Сайфутдинова, О.В. Шевердина, Н.А. Волкова, А.Ю. Китаева, А.А. Сокольских, О.Ю. Телешева 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– Ставрополь: Сервисшкола, 2022 – 172 с.</w:t>
      </w:r>
    </w:p>
    <w:p>
      <w:pPr>
        <w:pStyle w:val="Normal"/>
        <w:widowControl w:val="false"/>
        <w:spacing w:lineRule="auto" w:line="240"/>
        <w:ind w:left="1" w:right="-45" w:firstLine="60"/>
        <w:rPr/>
      </w:pPr>
      <w:r>
        <w:rPr>
          <w:rFonts w:cs="Times New Roman" w:ascii="Times New Roman" w:hAnsi="Times New Roman"/>
          <w:sz w:val="28"/>
          <w:szCs w:val="28"/>
        </w:rPr>
        <w:t>2. 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вижение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х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ДДМ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Движени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х»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е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обие 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Н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 Лесконог,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Г. Погосян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М. Шмелё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я]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оск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МПГУ, 2023 – 108 с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СОЦИАЛЬНОГО ПАРТНЕРСТВА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389890</wp:posOffset>
            </wp:positionV>
            <wp:extent cx="6390005" cy="5562600"/>
            <wp:effectExtent l="0" t="0" r="0" b="0"/>
            <wp:wrapSquare wrapText="bothSides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18" t="-6" r="-1304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_Hlk166272711"/>
      <w:bookmarkStart w:id="23" w:name="_Hlk166272711"/>
      <w:bookmarkEnd w:id="23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73" w:after="200"/>
        <w:ind w:left="1002" w:right="4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73" w:after="200"/>
        <w:ind w:left="1002" w:right="4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73" w:after="200"/>
        <w:ind w:left="1002" w:right="4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73" w:after="200"/>
        <w:ind w:left="1002" w:right="4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4" w:name="_Hlk197077334"/>
      <w:bookmarkStart w:id="25" w:name="_Hlk197077334"/>
      <w:bookmarkEnd w:id="25"/>
    </w:p>
    <w:p>
      <w:pPr>
        <w:pStyle w:val="Normal"/>
        <w:spacing w:before="73" w:after="200"/>
        <w:ind w:left="1002" w:right="4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" w:after="200"/>
        <w:ind w:left="1002" w:right="4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от 02 апреля 2025 года №187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  <w:t xml:space="preserve">План-сетка «Движение первых» в лагере с дневным пребыванием детей </w:t>
      </w:r>
      <w:r>
        <w:rPr/>
        <w:t>«Солнышко» в период летних каникул</w:t>
      </w:r>
    </w:p>
    <w:tbl>
      <w:tblPr>
        <w:tblW w:w="1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5"/>
        <w:gridCol w:w="3184"/>
        <w:gridCol w:w="3185"/>
        <w:gridCol w:w="3185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bookmarkStart w:id="26" w:name="_Hlk199090621"/>
            <w:bookmarkEnd w:id="26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6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«Я иду в движение перв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Линейка открытия лагерной смены. Поднятие флага РФ. Формирование отряд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инутка здоровья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лнечный ожог. Первая помощь при ожог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еседа по безопасности «Опасности в быту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Тренировки по эвакуации воспитателей, вожатых и детей на случай возникновения пожара и других ЧС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росветительское мероприятие «Беседы о важном» - «О военных врачах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Выбор актива и названия отряд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 Составление отрядной Книги безопасно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 Составление маршрутных листов «Мой безопасный путь в лагерь и обратно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гра по станция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Есть такая профессия – Родину защищать!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 Подготовка к флешмобу «В объективе Солнышко!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 Выбор темы для защиты отрядного проек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щение социальных партнёров согласно график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7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«Благо твор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Линейка. Поднятие флага Р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инутка здоровья «Вредные привычки нам не друзья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еседа по безопасности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й двухколёсный друг. Травматиз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светительское мероприятие «Беседы о важном» - «Всероссийский день театра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Игровая программа «Волонтером быть здорово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ция «Мы против курения» (конкурс рисунков)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TV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ое время ПЕРВЫХ». Круглый стол «Лидер и его сущность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Подготовка к Выборам Мэра лагер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 Подготовка к флешмобу «В объективе Солнышко!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 Подготовка к защите отрядного проект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Посещение социальных партнёров согласно график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8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«Найди призвание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Линейка. Поднятие флага РФ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инутка здоровья «Велосипед твой друг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еседа по безопасности «Правила противопожарной безопасност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светительское мероприятие «Беседы о важном» - «История космонавтик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Выборы Мэра и Совета лагеря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икторина «Огонь. Друг или враг?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 флешмобу «В объективе Солнышко!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 Подготовка к защите отрядного проект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Посещение социальных партнёров согласно график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9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«Достигай и познава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Линейка. Поднятие флага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нутка здоровья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вой режим дня на каникула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еседа по безопасности «Действия при сигнале Воздушная тревог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светительское мероприятие «Беседы о важном» - «Взрослый разговор о мире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ртивная мероприятие «Сила Первых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 Конкурс рисунков «Спорт в моей жизн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7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жотрядный 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нкурс заряд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 Подготовка к флешмобу «В объективе Солнышко!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 Подготовка к защите отрядного проек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Посещение социальных партнёров согласно график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2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«Береги планет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Линейка. Поднятие флага Р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инутка здоровья «Правила поведения в пешеходной зо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еседа по безопасности «Действия при обстреле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светительское мероприятие «Беседы о важном» - «Культурное наслед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гра-викторина «Думай по-зелёному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Конкурс рисунков «Как прекрасен этот мир – посмотри!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Конкурс стихотворений о природ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 Подготовка к флешмобу «В объективе Солнышко!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 Подготовка к защите отрядного проект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Посещение социальных партнёров согласно график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2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«Хранители истор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Линейка. Поднятие флага РФ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Минутка здоровья «Правила ПДД должен знать кажды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еседа по безопасности «Раны. Кровотечения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светительское мероприятие «Беседы о важном» - «О военных корреспондентах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Акция «День ветеранов боевых действий» (минута молчания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ложение цвет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курс рисунков «22 июня 1941 года» ко дню памяти и скорб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Конкурс военных песен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 Подготовка к флешмобу «В объективе Солнышко!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 Подготовка к защите отрядного проек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Посещение социальных партнёров согласно график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24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«Будь здор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Линейка. Поднятие флага Р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Минутка здоровья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ьное питани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Беседа по безопасности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а поведения на водоёме в летний период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светительское мероприятие «Беседы о важном» - «160 лет со дня рождения Столыпи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лективная творческая деятельность «У воды без беды» (изготовление плакатов, памяток, эмблем безопас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гра-путешествие «Россия – РОДИНА МОЯ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 Подготовка к флешмобу «В объективе Солнышко!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 Подготовка к защите отрядного прое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9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щение социальных партнёров согласно график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25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Я в движени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Линейка. Поднятие флага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инутка здоровь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«Вежливость и культура – залог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еседа по безопасности «Правила безопасного поведения на объектах ж/д транспорт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светительское мероприятие «Беседы о важном» - «Историческая правд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Спортивная игра по станциям «Я в движ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Конкурс рисунков «Лето нашей мечты. Я выбираю безопасность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Развлекательная программа «Алло, мы ищем таланты!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 Подготовка к флешмобу «В объективе Солнышко!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 Подготовка к защите отрядного проек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Посещение социальных партнёров согласно график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26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«Умей дружи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Линейка. Поднятие флага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Минутка здоровья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а безопасного поведения на детской площадк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еседа по безопасности «Правила поведения в местах массового скопления людей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светительское мероприятие «Беседы о важном» - «Моя стра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курс рисунков на асфальте «Дружба глазами ребё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Фото-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ст «Все на поис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дготовка к флешмобу «В объективе Солнышко!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 Защита отрядных проектов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Посещение социальных партнёров согласно граф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27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Будь Первы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Линейка. Поднятие флага Р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инутка здоровья «Гигиена в доме», «Мой рост, мой в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еседа по безопасности «Правила пожарной безопасности в быту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светительское мероприятие «Беседы о важном» - «Братство славянских нар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Игра по станциям «Калейдоскоп времени» ко дню Молодё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Творческая мастерская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готовление макета огнетушителя, пожарного инвентаря, пожа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Встреча с экипажем пожарной маш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Акция «Чистая детская площад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Флешмоб «В объективе Солнышк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Линейка закрытия лагерной см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sectPr>
      <w:footerReference w:type="default" r:id="rId4"/>
      <w:type w:val="nextPage"/>
      <w:pgSz w:orient="landscape" w:w="16838" w:h="11906"/>
      <w:pgMar w:left="510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952" w:hanging="34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48" w:leader="dot"/>
      </w:tabs>
      <w:spacing w:lineRule="auto" w:line="36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59:00Z</dcterms:created>
  <dc:creator>Admin</dc:creator>
  <dc:description/>
  <cp:keywords/>
  <dc:language>en-US</dc:language>
  <cp:lastModifiedBy>User_PC</cp:lastModifiedBy>
  <cp:lastPrinted>2014-05-14T13:36:00Z</cp:lastPrinted>
  <dcterms:modified xsi:type="dcterms:W3CDTF">2025-05-25T15:40:00Z</dcterms:modified>
  <cp:revision>331</cp:revision>
  <dc:subject/>
  <dc:title/>
</cp:coreProperties>
</file>