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                                                 «Средняя общеобразовательная школа №16     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глубленным изучением отдельных предметов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  31  августа  2023 года                                                                                                №3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ьного спортивного клуба «Олимпие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 - 202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оложением </w:t>
      </w:r>
      <w:r>
        <w:rPr>
          <w:sz w:val="26"/>
          <w:szCs w:val="26"/>
        </w:rPr>
        <w:t>об осуществлении деятельности школьного спортивного клуба «Олимпиец» (приказ от 02.04.2019г. №176)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 целях внедрения  Всероссийского физкультурно-спортивного комплекса «Готов к труду и обороне» (ГТО), повышения интереса учащихся к урокам физической культуры, массового развития физической культуры и спорта, формирования навыков здорового образа жизни,  выявления сильнейших спортсменов среди учащихся школы и участия в городских соревнованиях 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 с  01 сентября 2023 года  работу школьного спортивного клуба «Олимпиец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значить руководителем школьного спортивного клуба «Олимпиец» Бочарову Е.Н., учителя физ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план-график работы  школьного спортивного клуба «Олимпиец» на 2023-2024 учебный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календарный план спортивно-массовых мероприятий на 2023-2024 учебный год (Приложение 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Учителям физической культуры  Мамонтову  И.О., Бочаровой Е.Н.,  Дементенко С.И., Летягиной К.П. обеспечить выполнение плана-граф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спортивного клуба «Олимпиец», </w:t>
      </w:r>
      <w:r>
        <w:rPr>
          <w:bCs/>
          <w:sz w:val="26"/>
          <w:szCs w:val="26"/>
        </w:rPr>
        <w:t>календарного плана спортивно-массовых мероприятий в 2021-2022 учебном 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приказа возложить на Лященко О.П., заместителя дир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Директор муниципального бюджетного</w:t>
      </w:r>
    </w:p>
    <w:p>
      <w:pPr>
        <w:pStyle w:val="Normal"/>
        <w:spacing w:before="0" w:after="0"/>
        <w:ind w:lef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spacing w:before="0" w:after="0"/>
        <w:ind w:lef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Средняя общеобразовательная  школа №16</w:t>
      </w:r>
    </w:p>
    <w:p>
      <w:pPr>
        <w:pStyle w:val="Normal"/>
        <w:spacing w:before="0" w:after="0"/>
        <w:ind w:lef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глубленным изучением отдельных предметов»                               Н.В. Полева</w:t>
      </w:r>
    </w:p>
    <w:p>
      <w:pPr>
        <w:pStyle w:val="Style16"/>
        <w:ind w:left="-3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6"/>
        <w:ind w:left="-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34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иказом ознакомлены:</w:t>
      </w:r>
    </w:p>
    <w:p>
      <w:pPr>
        <w:pStyle w:val="Style16"/>
        <w:ind w:left="-3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ященко О.П.                                                   Бочарова Е.Н.          Летягина К.П.</w:t>
      </w:r>
    </w:p>
    <w:p>
      <w:pPr>
        <w:pStyle w:val="Style16"/>
        <w:ind w:left="-3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ментенко С.И.                                              Мамонтов И.О.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38:00Z</dcterms:created>
  <dc:creator>ADM</dc:creator>
  <dc:description/>
  <cp:keywords/>
  <dc:language>en-US</dc:language>
  <cp:lastModifiedBy>Екатерина Николаевна</cp:lastModifiedBy>
  <cp:lastPrinted>2017-09-12T10:05:00Z</cp:lastPrinted>
  <dcterms:modified xsi:type="dcterms:W3CDTF">2024-01-12T14:19:00Z</dcterms:modified>
  <cp:revision>66</cp:revision>
  <dc:subject/>
  <dc:title>ПРИКАЗ</dc:title>
</cp:coreProperties>
</file>