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00"/>
              <w:ind w:righ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Управляющего совета 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>МБОУ «СОШ №16 с УИОП»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от «02» апреля 2019года  </w:t>
            </w:r>
            <w:r>
              <w:rPr>
                <w:color w:val="000000"/>
                <w:sz w:val="26"/>
                <w:szCs w:val="26"/>
                <w:u w:val="single"/>
              </w:rPr>
              <w:t>№ 0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tLeast" w:line="200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pacing w:lineRule="atLeast" w:line="200"/>
              <w:ind w:right="2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СОШ №16 с УИОП»</w:t>
            </w:r>
          </w:p>
          <w:p>
            <w:pPr>
              <w:pStyle w:val="Normal"/>
              <w:spacing w:lineRule="atLeast" w:line="200"/>
              <w:ind w:right="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от «02» апреля 2019года  </w:t>
            </w:r>
            <w:r>
              <w:rPr>
                <w:color w:val="000000"/>
                <w:sz w:val="26"/>
                <w:szCs w:val="26"/>
                <w:u w:val="single"/>
              </w:rPr>
              <w:t>№ 176</w:t>
            </w:r>
          </w:p>
        </w:tc>
      </w:tr>
    </w:tbl>
    <w:p>
      <w:pPr>
        <w:pStyle w:val="Normal"/>
        <w:shd w:fill="FFFFFF" w:val="clear"/>
        <w:ind w:left="1478" w:right="148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478" w:right="148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-8"/>
          <w:sz w:val="26"/>
          <w:szCs w:val="26"/>
        </w:rPr>
        <w:t>ПОЛОЖЕНИЕ</w:t>
      </w:r>
      <w:r>
        <w:rPr>
          <w:b/>
          <w:color w:val="000000"/>
          <w:sz w:val="26"/>
          <w:szCs w:val="26"/>
          <w:lang w:eastAsia="zh-CN"/>
        </w:rPr>
        <w:t xml:space="preserve"> О ФИЗКУЛЬТУРНО-СПОРТИВНОМ КЛУБ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МУНИЦИПАЛЬНОГО БЮДЖЕТНОГО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ОБЩЕОБРАЗОВАТЕЛЬНОГО УЧРЕЖДЕНИЯ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РЕДНЯЯ ОБЩЕОБРАЗОВАТЕЛЬНАЯ ШКОЛА №16 </w:t>
      </w:r>
    </w:p>
    <w:p>
      <w:pPr>
        <w:pStyle w:val="Style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УГЛУБЛЕННЫМ ИЗУЧЕНИЕМ ОТДЕЛЬНЫХ ПРЕДМЕТОВ»</w:t>
      </w:r>
    </w:p>
    <w:p>
      <w:pPr>
        <w:pStyle w:val="Normal"/>
        <w:shd w:fill="FFFFFF" w:val="clear"/>
        <w:ind w:left="4008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1.Общие положен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 Настоящее положение о физкультурно-спортивном клубе муниципального общеобразовательного учреждения «Средняя общеобразовательная школа №16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УИОП</w:t>
      </w:r>
      <w:r>
        <w:rPr>
          <w:rFonts w:cs="Times New Roman" w:ascii="Times New Roman" w:hAnsi="Times New Roman"/>
          <w:b w:val="false"/>
          <w:sz w:val="26"/>
          <w:szCs w:val="26"/>
        </w:rPr>
        <w:t>» регулирует  организационную, учебно-тренировочную, досуговую  деятельность физкультурно-спортивного клуба (далее - Кл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  Положение разработано в соответствии с Конституцией Российской Федерации, федеральными законами от 29.12.2012г. №273-ФЗ «Об образовании в Российской Федерации», от 04.12.2007г. №329-ФЗ «О физической культуре и спорте в Российской Федерации», приказом министерства образования и науки Российской Федерации от 13.09.2013г. №1065 «Об утверждении порядка осуществления деятельности школьных спортивных клубов и студенческих спортивных клубов», приказом департамента Белгородской области от 23.06.2014г. №2095 «Об утверждении типового положения о физкультурно-спортивном клубе на базе образовательной организации».</w:t>
      </w:r>
    </w:p>
    <w:p>
      <w:pPr>
        <w:pStyle w:val="Normal"/>
        <w:spacing w:lineRule="atLeast" w:line="200"/>
        <w:ind w:right="28" w:hanging="0"/>
        <w:rPr/>
      </w:pPr>
      <w:r>
        <w:rPr>
          <w:sz w:val="26"/>
          <w:szCs w:val="26"/>
        </w:rPr>
        <w:t xml:space="preserve">1.3 Клуб является структурным подразделением </w:t>
      </w:r>
      <w:r>
        <w:rPr>
          <w:color w:val="000000"/>
          <w:sz w:val="26"/>
          <w:szCs w:val="26"/>
        </w:rPr>
        <w:t>МБОУ «СОШ №16 с УИОП»</w:t>
      </w:r>
      <w:r>
        <w:rPr>
          <w:sz w:val="26"/>
          <w:szCs w:val="26"/>
        </w:rPr>
        <w:t xml:space="preserve">, не является юридическим лицом и действует на основании Устава </w:t>
      </w:r>
      <w:r>
        <w:rPr>
          <w:color w:val="000000"/>
          <w:sz w:val="26"/>
          <w:szCs w:val="26"/>
        </w:rPr>
        <w:t>МБОУ «СОШ №16 с УИОП</w:t>
      </w:r>
      <w:r>
        <w:rPr>
          <w:sz w:val="26"/>
          <w:szCs w:val="26"/>
        </w:rPr>
        <w:t>» и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 Условием создания Клуба служат следующие крите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материально-спортивной базы (спортивный зал, плоскостные спортивные сооружения), а также их оснащение спортивным инвентарем и оборудов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квалифицированных кадров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5 Клуб осуществляет свою деятельность на основе демократии, гласности, инициативы и самодеятельности своих членов. Клуб является добровольным, самоуправляемым, некоммерческим с формированием, для реализации целей и задач, указанных в его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 Деятельность Клуба базируется на принципах свободного физкультурного образования, общедоступности и адаптивности реализуемых физкультурно-оздоровительных программ к уровням и особенностям здоровья, физического развития детей разного возраста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sz w:val="26"/>
          <w:szCs w:val="26"/>
        </w:rPr>
        <w:t>.</w:t>
      </w:r>
    </w:p>
    <w:p>
      <w:pPr>
        <w:pStyle w:val="Normal"/>
        <w:spacing w:lineRule="atLeast" w:line="20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1.7 </w:t>
      </w:r>
      <w:r>
        <w:rPr>
          <w:color w:val="000000"/>
          <w:sz w:val="26"/>
          <w:szCs w:val="26"/>
        </w:rPr>
        <w:t xml:space="preserve">МБОУ «СОШ №16 с УИОП» </w:t>
      </w:r>
      <w:r>
        <w:rPr>
          <w:sz w:val="26"/>
          <w:szCs w:val="26"/>
        </w:rPr>
        <w:t>осуществляет контроль за деятельностью Клу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008" w:hanging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2. Цели и задачи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 xml:space="preserve">2.1 Клуб призван способствовать сохранению и укреплению здоровья учащих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bCs/>
          <w:color w:val="000000"/>
          <w:spacing w:val="-8"/>
          <w:sz w:val="26"/>
          <w:szCs w:val="26"/>
        </w:rPr>
        <w:t>, повышению уровня их физического развития, формированию устойчивого интереса  к систематическим занятиям физической культурой и спортом, формированию нравственных качеств, организации досуга.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2.2  Основными задачами Клуба являютс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- привлечение учащихся </w:t>
      </w:r>
      <w:r>
        <w:rPr>
          <w:color w:val="000000"/>
          <w:sz w:val="26"/>
          <w:szCs w:val="26"/>
        </w:rPr>
        <w:t xml:space="preserve">(в т.ч. детей с ОВЗ, инвалидностью) </w:t>
      </w:r>
      <w:r>
        <w:rPr>
          <w:bCs/>
          <w:color w:val="000000"/>
          <w:spacing w:val="-8"/>
          <w:sz w:val="26"/>
          <w:szCs w:val="26"/>
        </w:rPr>
        <w:t xml:space="preserve">к занятиям спортом во внеурочное время, внедрение физической культуры и спорта в повседневную жизнь учащих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bCs/>
          <w:color w:val="000000"/>
          <w:spacing w:val="-8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- формирование устойчивых навыков в области физической культуры и спорт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-  организация работы по укреплению здоровья  и повышению работоспособности, уровня физической подготовки учащих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bCs/>
          <w:color w:val="000000"/>
          <w:spacing w:val="-8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 xml:space="preserve">- осуществление профилактики асоциального поведения, правонарушений, употребления ПАВ, алкоголя, табакокурения и других пагубных явлений среди учащихся </w:t>
      </w:r>
      <w:r>
        <w:rPr>
          <w:color w:val="000000"/>
          <w:sz w:val="26"/>
          <w:szCs w:val="26"/>
        </w:rPr>
        <w:t xml:space="preserve">(в т.ч. детей с ОВЗ, инвалидностью) </w:t>
      </w:r>
      <w:r>
        <w:rPr>
          <w:bCs/>
          <w:color w:val="000000"/>
          <w:spacing w:val="-8"/>
          <w:sz w:val="26"/>
          <w:szCs w:val="26"/>
        </w:rPr>
        <w:t>посредством занятий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- способствовать развитию социальных и личностных качеств учащих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bCs/>
          <w:color w:val="000000"/>
          <w:spacing w:val="-8"/>
          <w:sz w:val="26"/>
          <w:szCs w:val="26"/>
        </w:rPr>
        <w:t>, созданию основы для адаптации к жизни в обществе.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3. 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 Режим функционирования Клуба, продолжительность и формы занятий обновляются ежегодно и утверждаются приказом директора муниципального общеобразовательного учреждения «Средняя общеобразовательная школа №16                  с углубленным изучением отдельных предметов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Клуб разрабатывает программу своей деятельности с учетом запросов, потребностей детей </w:t>
      </w:r>
      <w:r>
        <w:rPr>
          <w:color w:val="000000"/>
          <w:sz w:val="26"/>
          <w:szCs w:val="26"/>
        </w:rPr>
        <w:t xml:space="preserve">(в т.ч. детей с ОВЗ, инвалидностью) </w:t>
      </w:r>
      <w:r>
        <w:rPr>
          <w:sz w:val="26"/>
          <w:szCs w:val="26"/>
        </w:rPr>
        <w:t>муниципального общеобразовательного учреждения «Средняя общеобразовательная школа №16                  с углубленным изучением отдельных предметов» и других особенностей, которая утверждается руководителем Клуба и согласуется с директором муниципального общеобразовательного учреждения «Средняя общеобразовательная школа №16                  с углубленным изучением отдельных предметов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Клуб осуществляет свою деятельность в непосредственном контакте                            с руководством муниципального общеобразовательного учреждения «Средняя общеобразовательная школы с углубленным изучением отдельных предметов»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- организует систематические занятия физической культурой и спортом                              в спортивных секциях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проводит массовые физкультурно-оздоровительные и спортивные мероприятия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недрение ВФСК ГТО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 xml:space="preserve">- обеспечивает контроль за состоянием здоровья занимающих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- формирует сборные команды муниципального общеобразовательного учреждения «Средняя общеобразовательная школа №16  с углубленным изучением отдельных предметов» по видам спорта и обеспечивает их участие в соревнованиях разного уровня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циональное и эффективное использование спортивной и материально-технической базы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в установленном настоящим Положением порядке, предоставляет необходимую информацию о работе Клуб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ую деятельность, не противоречащую законодательству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3.4 Клуб имеет название, эмблему, атрибутику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3.5 Общий контроль деятельности Клуба осуществляет директор муниципального общеобразовательного учреждения «Средняя общеобразовательная школа №16                  с углубленным изучением отдельных предметов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3.6 Руководство деятельностью Клуба возлагается на руководителя Клуба, назначаемого на должность директором муниципального общеобразовательного учреждения «Средняя общеобразовательная школа №16 с углубленным изучением отдельных предметов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7 Органом самоуправления Клуба является  совет Клуб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8 Совет Клуба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названии Клуб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имволику Клуб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на год и предоставляет ежегодный отчёт о работе Клуб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общешкольных спортивных мероприятий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 xml:space="preserve">- обеспечивает систематическое информирование учащих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sz w:val="26"/>
          <w:szCs w:val="26"/>
        </w:rPr>
        <w:t xml:space="preserve"> и родителей (законных представителей) о деятельности Клуб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заимодействие с учреждениями, общественными организациями, спортивными федерациями и т.д.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товит предложения руководителю муниципального общеобразовательного учреждения «Средняя общеобразовательная школы №16 с углубленным изучением отдельных предметов»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3.9 Педагогические работники, осуществляющие образовательную деятельность                              в Клубе, подчиняются непосредственно руководителю Клуб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 xml:space="preserve">3.10 Членами Клуба являются учащие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sz w:val="26"/>
          <w:szCs w:val="26"/>
        </w:rPr>
        <w:t>, их родители (законные представители), работники муниципального общеобразовательного учреждения «Средняя общеобразовательная школа №16 с углубленным изучением отдельных предметов». Родители (законные представители), работники муниципального общеобразовательного учреждения «Средняя общеобразовательная школа №16 с углубленным изучением отдельных предметов» принимают участие в работе Клуба без включения в основной состав групп, сек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3.11 Члены Клуба имеют права и выполняют обязанности в соответствии                          с Уставом муниципального общеобразовательного учреждения «Средняя общеобразовательная школа №16 с углубленным изучением отдельных предметов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чебно-спортивная работа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Секции, команды в Клубе комплектуются с учетом пола, возраста и уровня функциональной подготовленности, состояния здоровья и спортивной направленности, в соответствии с желанием учащих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sz w:val="26"/>
          <w:szCs w:val="26"/>
        </w:rPr>
        <w:t xml:space="preserve"> и наличием свободных мест. Учащиеся </w:t>
      </w:r>
      <w:r>
        <w:rPr>
          <w:color w:val="000000"/>
          <w:sz w:val="26"/>
          <w:szCs w:val="26"/>
        </w:rPr>
        <w:t>(в т.ч. детей с ОВЗ, инвалидностью)</w:t>
      </w:r>
      <w:r>
        <w:rPr>
          <w:sz w:val="26"/>
          <w:szCs w:val="26"/>
        </w:rPr>
        <w:t>, не выбравшие вид спорта, имеющие медицинские противопоказания, определяются в группу здоровья и общей физической подготовки (ОФП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4.2 Порядок комплектования, наполняемость учебных групп и секций, режим работы устанавливается в соответствии с нормативно-правовыми основами, регулирующими и регламентирующими деятельность спортивных школ, учреждениями дополнительного образования, СанПиН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4.3 Содержание деятельности секции, группы определяет педагог в соответствии              с учебными планами и  типовыми программами или программами, разработанными педагогическими работниками (авторскими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Занятия в секциях могут проводиться по одной тематической направленности (одному виду спорта) или комплексные (включающие несколько видов спорта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боты Клуба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- спортивно-оздоровительное  – спортивные секции по видам спор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- физкультурно-оздоровительное – группы здоровья (ОФП), спортивно-массовые мероприят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 работники Клуба имеют право на свободу выбора и использования методик ведения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 Занятия в Клубе проводятся в соответствии с расписанием в форме учебно-тренировочных занятий.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6 Учебно-тренировочные занятия, спортивно-массовые мероприятия проводятся                    в соответствии с правилами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Материаально-техническая база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 Клуб для организации учебно-тренировочных, физкультурно-оздоровительных занятий, соревнований, физкультурно-спортивных праздников и других мероприятий использует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сооружения, спортивный инвентарь муниципального общеобразовательного учреждения «Средняя общеобразовательная школа №16                  с углубленным изучением отдельных предметов»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родские парки и загородные лесные массивы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изкультурно-оздоровительные и спортивно-игровые площадки массового пользования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дровое обеспечение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6.1 Непосредственное проведение занятий осуществляется штатными учителями физической культуры муниципального общеобразовательного учреждения «Средняя общеобразовательная школа №16 с углубленным изучением отдельных предметов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2  Трудовые отношения работников Клуба регулируются трудовыми договорами в соответствии с законодательством РФ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е обеспеч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.1 Клуб не имеет своей сметы  доходов и расход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7.2 Клуб финансируется за счет бюджетных средств в рамках финансирования муниципального общеобразовательного учреждения «Средняя общеобразовательная школа №16 с углубленным изучением отдельных предметов» и привлеченных средств (добровольные пожертвования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Документация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8.1 Настоящее Положени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8.2 Журналы учета занятий в спортивных секциях (на каждый учебный год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8.5Документы по организации и проведению спортивно-массовых и физкультурно-оздоровительных мероприятий в т.ч. по внедрению ВФСК ГТО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center"/>
        <w:rPr/>
      </w:pPr>
      <w:r>
        <w:rPr>
          <w:b/>
          <w:sz w:val="26"/>
          <w:szCs w:val="26"/>
        </w:rPr>
        <w:t>9.Прекращение деятельности Клуба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/>
      </w:pPr>
      <w:r>
        <w:rPr>
          <w:sz w:val="26"/>
          <w:szCs w:val="26"/>
        </w:rPr>
        <w:t>9.1 Прекращение деятельности Клуба производится на основании приказа директора муниципального общеобразовательного учреждения «Средняя общеобразовательная школа №16 с углубленным изучением отдельных предметов»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2"/>
          <w:sz w:val="26"/>
          <w:szCs w:val="26"/>
        </w:rPr>
        <w:t>Срок действия Положения без ограничений</w:t>
      </w:r>
      <w:r>
        <w:rPr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>
          <w:bCs/>
          <w:sz w:val="26"/>
          <w:szCs w:val="26"/>
        </w:rPr>
        <w:t>Протокол заседания педагогического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БОУ "СОШ № 16 </w:t>
      </w:r>
      <w:r>
        <w:rPr>
          <w:color w:val="000000"/>
          <w:sz w:val="26"/>
          <w:szCs w:val="26"/>
        </w:rPr>
        <w:t>с УИОП</w:t>
      </w:r>
      <w:r>
        <w:rPr>
          <w:bCs/>
          <w:sz w:val="26"/>
          <w:szCs w:val="26"/>
        </w:rPr>
        <w:t xml:space="preserve"> " </w:t>
      </w:r>
    </w:p>
    <w:p>
      <w:pPr>
        <w:pStyle w:val="Normal"/>
        <w:rPr/>
      </w:pPr>
      <w:r>
        <w:rPr>
          <w:sz w:val="26"/>
          <w:szCs w:val="26"/>
        </w:rPr>
        <w:t xml:space="preserve">от 25.03.2019 г. № 0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</w:t>
      </w:r>
      <w:r>
        <w:rPr>
          <w:bCs/>
          <w:sz w:val="26"/>
          <w:szCs w:val="26"/>
        </w:rPr>
        <w:t>педагогиче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Н.В.Полева</w:t>
      </w:r>
    </w:p>
    <w:p>
      <w:pPr>
        <w:pStyle w:val="Normal"/>
        <w:jc w:val="both"/>
        <w:rPr/>
      </w:pPr>
      <w:r>
        <w:rPr>
          <w:sz w:val="26"/>
          <w:szCs w:val="26"/>
        </w:rPr>
        <w:t>«25» марта 2019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0:00Z</dcterms:created>
  <dc:creator>Людмила</dc:creator>
  <dc:description/>
  <dc:language>en-US</dc:language>
  <cp:lastModifiedBy>Учитель</cp:lastModifiedBy>
  <cp:lastPrinted>2024-09-30T14:28:00Z</cp:lastPrinted>
  <dcterms:modified xsi:type="dcterms:W3CDTF">2024-09-30T11:29:00Z</dcterms:modified>
  <cp:revision>62</cp:revision>
  <dc:subject/>
  <dc:title/>
</cp:coreProperties>
</file>